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新人工作培训计划"/>
      <w:r>
        <w:rPr/>
        <w:t>2023</w:t>
      </w:r>
      <w:r>
        <w:rPr/>
        <w:t>销售新人工作培训计划</w:t>
      </w:r>
      <w:bookmarkEnd w:id="0"/>
    </w:p>
    <w:p>
      <w:pPr>
        <w:pStyle w:val="Normal"/>
        <w:rPr/>
      </w:pPr>
      <w:r>
        <w:rPr/>
        <w:t>俗话说：师傅领进门，修行在个人。所以说，每个人都能独创一套适合自己的修行，我写下我的，仅仅是给大家一个参考，欢迎有个性的你们说说自己对已经参加过的入职培训的感受。每个人都能写出电话销售新人培训计划。</w:t>
      </w:r>
    </w:p>
    <w:p>
      <w:pPr>
        <w:pStyle w:val="Normal"/>
        <w:rPr/>
      </w:pPr>
      <w:r>
        <w:rPr/>
        <w:t>第一天：公司介绍。有很多童鞋会说，不管哪家公司，公司介绍需要用一天时间进行培训吗</w:t>
      </w:r>
      <w:r>
        <w:rPr/>
        <w:t>?</w:t>
      </w:r>
      <w:r>
        <w:rPr/>
        <w:t>当经理把一本公司介绍摆你面前，然后去忙别的事，第一天的</w:t>
      </w:r>
      <w:r>
        <w:rPr/>
        <w:t>8</w:t>
      </w:r>
      <w:r>
        <w:rPr/>
        <w:t>个小时，不再搭理你，你会如何做</w:t>
      </w:r>
      <w:r>
        <w:rPr/>
        <w:t>?</w:t>
      </w:r>
    </w:p>
    <w:p>
      <w:pPr>
        <w:pStyle w:val="Normal"/>
        <w:rPr/>
      </w:pPr>
      <w:r>
        <w:rPr/>
        <w:t>以前曾问过个朋友，他说把公司介绍倒背如流。转化不成自己的东西的功都是无用功。从公司介绍中找出销售需要用到的理论支持：实力，专业背景，同行中的优势，产品本身特点。然后用从介绍中提炼出来的这些东西，先说服自己，如果自己无法说服自己购买本公司的产品的话，那就从公司介绍中再去找理由，直到找到为止。如果自己都没说服自己的话，怎么去说服将来你的客户。</w:t>
      </w:r>
    </w:p>
    <w:p>
      <w:pPr>
        <w:pStyle w:val="Normal"/>
        <w:rPr/>
      </w:pPr>
      <w:r>
        <w:rPr/>
        <w:t>说服自己很是关键，用个实际例子说明：刚进公司时有个非常友善的老大姐，始终给我印象最好，她总说产品价格贵，自己无法说服自己产品能带来物超所值的服务，因此之前业绩一直不好。之后销售部的良性竞争意识被悄悄</w:t>
      </w:r>
    </w:p>
    <w:p>
      <w:pPr>
        <w:pStyle w:val="Normal"/>
        <w:rPr/>
      </w:pPr>
      <w:r>
        <w:rPr/>
        <w:t>的调动起来</w:t>
      </w:r>
      <w:r>
        <w:rPr/>
        <w:t>(</w:t>
      </w:r>
      <w:r>
        <w:rPr/>
        <w:t>这点领导者做的真不错</w:t>
      </w:r>
      <w:r>
        <w:rPr/>
        <w:t>)</w:t>
      </w:r>
      <w:r>
        <w:rPr/>
        <w:t>，老大姐再没说过价格贵，说服自己是第一步，由衷的去介绍产品时，影响力就出来了，上周她是销售的周冠军。</w:t>
      </w:r>
    </w:p>
    <w:p>
      <w:pPr>
        <w:pStyle w:val="Normal"/>
        <w:rPr/>
      </w:pPr>
      <w:r>
        <w:rPr/>
        <w:t>因此说服自己非常关键。每家公司的介绍，都是自身优势的集中体现。</w:t>
      </w:r>
    </w:p>
    <w:p>
      <w:pPr>
        <w:pStyle w:val="Normal"/>
        <w:rPr/>
      </w:pPr>
      <w:r>
        <w:rPr/>
        <w:t>第二天：公司培训视频。每个公司关于如何做好本公司的工作，都会有培训视频，如何转换成自己的东西呢</w:t>
      </w:r>
      <w:r>
        <w:rPr/>
        <w:t>?</w:t>
      </w:r>
      <w:r>
        <w:rPr/>
        <w:t>看视频时，把要点，记下来，写在纸上，然后加在办公桌上，让自己时刻能看到这些前人宝贵的经验之谈。前人的成功经验非常宝贵，一定要善于利用。</w:t>
      </w:r>
    </w:p>
    <w:p>
      <w:pPr>
        <w:pStyle w:val="Normal"/>
        <w:rPr/>
      </w:pPr>
      <w:r>
        <w:rPr/>
        <w:t>第三天电话销售技巧。这要由着性子讲，一天可是讲不完</w:t>
      </w:r>
    </w:p>
    <w:p>
      <w:pPr>
        <w:pStyle w:val="Normal"/>
        <w:rPr/>
      </w:pPr>
      <w:r>
        <w:rPr/>
        <w:t>好在是初级，注意几个要点就可以：有了前两天的积累，腹中已经有了如何去说服他人的准备。如何开头是关键。接通电话第一种情况愿意听你说，把前两天的储备说出来即可。第二种情况，对方很忙，想要挂断电话，这时立即要跟上一句：先生或女士，请问晚上</w:t>
      </w:r>
      <w:r>
        <w:rPr/>
        <w:t>7</w:t>
      </w:r>
      <w:r>
        <w:rPr/>
        <w:t>点左右您还忙吗，可以那会儿给您打电话吗</w:t>
      </w:r>
      <w:r>
        <w:rPr/>
        <w:t>?</w:t>
      </w:r>
      <w:r>
        <w:rPr/>
        <w:t>一般的回答都是可以。二班的回答</w:t>
      </w:r>
    </w:p>
    <w:p>
      <w:pPr>
        <w:pStyle w:val="Normal"/>
        <w:rPr/>
      </w:pPr>
      <w:r>
        <w:rPr/>
        <w:t>是：不成，要不明天晚上</w:t>
      </w:r>
      <w:r>
        <w:rPr/>
        <w:t>7</w:t>
      </w:r>
      <w:r>
        <w:rPr/>
        <w:t>点打吧。三班的回答是挂断电话，没给你机会</w:t>
      </w:r>
      <w:r>
        <w:rPr/>
        <w:t>(</w:t>
      </w:r>
      <w:r>
        <w:rPr/>
        <w:t>这种情况再你能追问时已不多见了，因为要挂断的话，早就挂断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让大家记住的是，在繁忙人士接电话，说出目前不方便时，要立即给出下次沟通的明确时间，一般对方会很快答应，这对于你下次沟通有个很好的理由了。若对方未按约定接听你的电话，你可以理直气壮的发个短信说：按照咱的约定，如约致电给您，您没有接听，知道您忙，我会在转天的晚上</w:t>
      </w:r>
      <w:r>
        <w:rPr/>
        <w:t>7</w:t>
      </w:r>
      <w:r>
        <w:rPr/>
        <w:t>点再次致电给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我的经验，</w:t>
      </w:r>
      <w:r>
        <w:rPr/>
        <w:t>91</w:t>
      </w:r>
      <w:r>
        <w:rPr/>
        <w:t>的客户都会如约接听电话的。这样沟通的目的就达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