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学经验交流材料"/>
      <w:r>
        <w:rPr/>
        <w:t>初中语文教学经验交流材料</w:t>
      </w:r>
      <w:bookmarkEnd w:id="0"/>
    </w:p>
    <w:p>
      <w:pPr>
        <w:pStyle w:val="Normal"/>
        <w:rPr/>
      </w:pPr>
      <w:r>
        <w:rPr/>
        <w:t>尊敬的领导，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初中语文组的代表，在此和大家交流自己的教研收获，我倍感荣幸。我的成长，首先要感谢语文组的前辈和同仁们。是你们，为我铺垫成长的平台</w:t>
      </w:r>
      <w:r>
        <w:rPr/>
        <w:t>;</w:t>
      </w:r>
      <w:r>
        <w:rPr/>
        <w:t>是你们，为我创造学习进步的机会</w:t>
      </w:r>
      <w:r>
        <w:rPr/>
        <w:t>;</w:t>
      </w:r>
      <w:r>
        <w:rPr/>
        <w:t>是你们，为我搭建展示自我的舞台。当然，我更要感谢保安中心校这个辉煌的舞台，感谢学校的领导，为我们提供了施展才华的空间。</w:t>
      </w:r>
    </w:p>
    <w:p>
      <w:pPr>
        <w:pStyle w:val="Normal"/>
        <w:rPr/>
      </w:pPr>
      <w:r>
        <w:rPr/>
        <w:t>回忆我的教研之路，有以下三点想和领导、老师们汇报：</w:t>
      </w:r>
    </w:p>
    <w:p>
      <w:pPr>
        <w:pStyle w:val="Normal"/>
        <w:rPr/>
      </w:pPr>
      <w:r>
        <w:rPr/>
        <w:t>第一：广泛阅读，创造智慧。</w:t>
      </w:r>
    </w:p>
    <w:p>
      <w:pPr>
        <w:pStyle w:val="Normal"/>
        <w:rPr/>
      </w:pPr>
      <w:r>
        <w:rPr/>
        <w:t>苏霍姆林斯基曾深刻地指出：“真正的教师必是读书爱好者„„一种热爱书、尊重书、崇拜书的气氛，乃是学校和教育工作的实质所在。”读书——是丰富知识和理念的“源头活水”，不仅是为人师者的发展所需，更是教师的职业尊严所系。</w:t>
      </w:r>
    </w:p>
    <w:p>
      <w:pPr>
        <w:pStyle w:val="Normal"/>
        <w:rPr/>
      </w:pPr>
      <w:r>
        <w:rPr/>
        <w:t>语文教师就要以自己的儒雅、神韵、气质、魅力、领悟影响学生，感染学生，吸引学生，以自己文化的、精神的、心理的、内在的、主体的体验和学生进行心的交流，美的引导，理的启示。海纳百川，有容乃大。书看得多了，在文学里浸润时间长了，文化积淀就厚实了，只有这样，才能造就“学识宽厚智如源泉”的大智者，才能修成“行可以为表仪”的大德者，才能带领学生在语文的大海里自由遨游，从平庸走向杰出。我的语文教学观，就源自于有一次我向教研室胡坤玲主任请教，她向我推荐了王尚文教授的《语感论》，我读完后进而又读了韩军的《新语文教育思想》、李海林的《言语教学论》系列书籍，并最终确立了自己言语教学语感中心说的语文教学观，成为这种教育思想的坚定践行者。</w:t>
      </w:r>
    </w:p>
    <w:p>
      <w:pPr>
        <w:pStyle w:val="Normal"/>
        <w:rPr/>
      </w:pPr>
      <w:r>
        <w:rPr/>
        <w:t>二、潜心研究，让智慧开花。</w:t>
      </w:r>
    </w:p>
    <w:p>
      <w:pPr>
        <w:pStyle w:val="Normal"/>
        <w:rPr/>
      </w:pPr>
      <w:r>
        <w:rPr/>
        <w:t>同样是苏霍姆林斯基的一句话：“如果你想让教师的劳动能够给教师带来一些乐趣，使天天上课不至于变成一种单调乏味的义务，那你就应当引导每一位教师走上从事研究的这条幸福的道路上来”。我的教研之路，是我的指导老师——卜绍庭校长亲手带我上路的。印象最深的就是第一次命题，要求我全部原创，并且逐字逐句一一点评，包括标点符号，让我深刻明白了原创、严谨、人文关怀等诸多命题的原则，命题水平迅速提升，逐步形成了自己“每道都原创、每次都突破自己”的命题风格。</w:t>
      </w:r>
    </w:p>
    <w:p>
      <w:pPr>
        <w:pStyle w:val="Normal"/>
        <w:rPr/>
      </w:pPr>
      <w:r>
        <w:rPr/>
        <w:t>三、不断反思，创新提高。</w:t>
      </w:r>
    </w:p>
    <w:p>
      <w:pPr>
        <w:pStyle w:val="Normal"/>
        <w:rPr/>
      </w:pPr>
      <w:r>
        <w:rPr/>
        <w:t>美国心理学家波斯纳提出，“如果一位教师仅仅满足于获得的经验而不对经验进行深入的思考，那么，即使是有</w:t>
      </w:r>
      <w:r>
        <w:rPr/>
        <w:t>20</w:t>
      </w:r>
      <w:r>
        <w:rPr/>
        <w:t>年的教学经验，，也只是一年工作的</w:t>
      </w:r>
      <w:r>
        <w:rPr/>
        <w:t>20</w:t>
      </w:r>
      <w:r>
        <w:rPr/>
        <w:t>次重复，除非善于从经验反思中吸取教益，否则就不可能有什么改进，，永远只能停留在一个新手型教师的水准上”，因而，他提出“经验</w:t>
      </w:r>
      <w:r>
        <w:rPr/>
        <w:t>+</w:t>
      </w:r>
      <w:r>
        <w:rPr/>
        <w:t>反思</w:t>
      </w:r>
      <w:r>
        <w:rPr/>
        <w:t>=</w:t>
      </w:r>
      <w:r>
        <w:rPr/>
        <w:t>成长”的教师成长模式。</w:t>
      </w:r>
    </w:p>
    <w:p>
      <w:pPr>
        <w:pStyle w:val="Normal"/>
        <w:rPr/>
      </w:pPr>
      <w:r>
        <w:rPr/>
        <w:t>教学是一门有缺憾的艺术，对“缺憾”的思考，就是反思。反思教学中的得与失，反思学生的亮点与问题，反思突发事件处理的灵活度，反思教案的完善与改进„„把反思记录下来，即使只言片语，也是日后创作论文的重要灵感源泉。我的好些文章，都是这样创作出来的。回顾自己的成长经历，我认识到：成长是一个过程，永无止境</w:t>
      </w:r>
      <w:r>
        <w:rPr/>
        <w:t>;</w:t>
      </w:r>
      <w:r>
        <w:rPr/>
        <w:t>思考也是一个过程，永无终点。我相信，读写不断，思考就会不断，思考不断，进步就会不断。虽然我取得了一点成绩，但仍还有很多方面需要不断改进和完善，比如，在国家级核心期刊中还没有发表过著述，还需要不断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获得语文组前辈和学校领导们一如既往的支持，希望可以为重庆一中的辉煌增添一份绵薄之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