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来宾代表讲话稿四分钟"/>
      <w:r>
        <w:rPr/>
        <w:t>婚礼来宾代表讲话稿四分钟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冬阳高照，盛情飘荡。很高兴</w:t>
      </w:r>
      <w:r>
        <w:rPr/>
        <w:t>!</w:t>
      </w:r>
      <w:r>
        <w:rPr/>
        <w:t>因为缘分我们相聚在这里，一同见证王正伟和施红雨最美丽最幸福的时刻，我们第一个人都感到万分荣幸</w:t>
      </w:r>
      <w:r>
        <w:rPr/>
        <w:t>!</w:t>
      </w:r>
      <w:r>
        <w:rPr/>
        <w:t>我代表女方的亲友团首先要感谢东家的盛情接待，感谢诸位亲友的热情问候，感谢大家。“香车迎淑女，美酒贺新郎</w:t>
      </w:r>
      <w:r>
        <w:rPr/>
        <w:t>!”</w:t>
      </w:r>
      <w:r>
        <w:rPr/>
        <w:t>我们亲友团衷心地祝愿他们的婚姻美满幸福，天长地久</w:t>
      </w:r>
      <w:r>
        <w:rPr/>
        <w:t>!</w:t>
      </w:r>
      <w:r>
        <w:rPr/>
        <w:t>衷心地希望他们用仁爱、无私的心灵，用勤劳、智慧的双手一同营造温馨的家园，修建避风的港湾，让自己的小日子甜甜美美、红红火火、蒸蒸日上。要求二位新人能够孝敬双亲，友爱亲朋，用真诚和热情赢得大家的称赞</w:t>
      </w:r>
      <w:r>
        <w:rPr/>
        <w:t>!“</w:t>
      </w:r>
      <w:r>
        <w:rPr/>
        <w:t>三生石上注良缘，恩爱夫妻手相牵。事业有成人富贵，终生相伴度百年。”今天这里是高朋满座，胜友如云，人人喜气洋洋，处处欢声阵阵。我想大家都沾到了王正伟和施红雨的喜气，沾到了王家大院的喜气。我最后把真诚的祝福送给各位亲友，各位嘉宾，祝大家：身体健康万事如意</w:t>
      </w:r>
      <w:r>
        <w:rPr/>
        <w:t>!</w:t>
      </w:r>
      <w:r>
        <w:rPr/>
        <w:t>谢谢大家</w:t>
      </w:r>
      <w:r>
        <w:rPr/>
        <w:t>!2</w:t>
      </w:r>
      <w:r>
        <w:rPr/>
        <w:t>、各位亲友、各位嘉宾、女士们、先生们：大家好</w:t>
      </w:r>
      <w:r>
        <w:rPr/>
        <w:t>!</w:t>
      </w:r>
    </w:p>
    <w:p>
      <w:pPr>
        <w:pStyle w:val="Normal"/>
        <w:rPr/>
      </w:pPr>
      <w:r>
        <w:rPr/>
        <w:t>今天，我们无比的高兴的带着美好祝福，欢聚一堂，热烈祝贺</w:t>
      </w:r>
      <w:r>
        <w:rPr/>
        <w:t>--</w:t>
      </w:r>
      <w:r>
        <w:rPr/>
        <w:t>先生与</w:t>
      </w:r>
      <w:r>
        <w:rPr/>
        <w:t>--</w:t>
      </w:r>
      <w:r>
        <w:rPr/>
        <w:t>女士的新婚之喜，在这无比喜庆的结婚典礼上，请允许我代表在座的各位的亲朋好友，给两位新人送上最最美好的祝福</w:t>
      </w:r>
      <w:r>
        <w:rPr/>
        <w:t>!</w:t>
      </w:r>
      <w:r>
        <w:rPr/>
        <w:t>此时此刻我无比的激动，我相信，所有的亲朋好友都希望两位新人不要忘记父母的养育之恩，不辜负国家的悉心栽培，不辜负上天赐予的美好姻缘，不辜负人生的多彩年华，在往后的幸福生活上，相互尊敬，相互爱戴，在工作上，奋发图强，报效社会</w:t>
      </w:r>
      <w:r>
        <w:rPr/>
        <w:t>!</w:t>
      </w:r>
      <w:r>
        <w:rPr/>
        <w:t>共同祝愿两位新人：鸳鸯比翼，龙凤同翔，彼此一生钟爱，婚姻幸福，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