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细化管理工作总结"/>
      <w:r>
        <w:rPr/>
        <w:t>精细化管理工作总结</w:t>
      </w:r>
      <w:bookmarkEnd w:id="0"/>
    </w:p>
    <w:p>
      <w:pPr>
        <w:pStyle w:val="Normal"/>
        <w:rPr/>
      </w:pPr>
      <w:r>
        <w:rPr/>
        <w:t>精细化管理是一种方法，要在已有的管理基础上做精工、抠细节，从这一做、一抠中挖出效益，推进企业进步。因此哪些环节精细化管理后可以出效益，如何将精细化管理与效益有机结合在一起，是我们执行层亟待解决的问题，也是主攻方向。在我们面临的决策足够正确的前提下，执行层的专业水平是保证精细化管理实现的充要条件，而专业水平高的一个醒目标志就是超强的分析问题的能力。</w:t>
      </w:r>
    </w:p>
    <w:p>
      <w:pPr>
        <w:pStyle w:val="Normal"/>
        <w:rPr/>
      </w:pPr>
      <w:r>
        <w:rPr/>
        <w:t>毛泽东曾说：我们看问题不要从抽象的定义出发，而要从客观存在的事实出发，从分析这些事实中找出方针、政策、办法来。分析问题是解决问题的前奏，问题分析得准，判断才会准，解决起来才会一矢中的、立竿见影、少走弯路。这需要执行层对所辖业务熟捻到炉火纯青的程度，需要有闭着眼都错不了的自信与功底，日常工作中自觉形成归纳、总结、提炼的工作习惯，有意识的多积累、多观察，丰富自己的实践经验，这样方可上阵一搏。不谋全局者不足谋一域，知道牵一发而动全身，还需要知道如何牵一发而动全身，用一缸水的能力解决一桶水的问题，才会游刃有余。</w:t>
      </w:r>
    </w:p>
    <w:p>
      <w:pPr>
        <w:pStyle w:val="Normal"/>
        <w:rPr/>
      </w:pPr>
      <w:r>
        <w:rPr/>
        <w:t>对问题进行有效分析的过程就是寻找症结的过程，倘若拦路虎找不准，就说明问题没有分析到位，即使仓促地去解决也是粉饰太平，没有连根拔起清除后患。分析问题的能力既是对执行层业务水平的考核，也是对执行层深度思考工作的要求，执行层一方面要坚决执行落实决策层决策，一方面还要通过思考、分析、吸收转化为自身所需，摒弃机械式的传声筒的做法，执行起来才会准确不变味、不跑调，又收效明显少付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凭一腔热情，盲目胆大，永远处于摸石头过河状态，就会遭遇盲人骑瞎马夜半临深池危险情形，不但精细化管理成了卖概念的纸上谈兵，而且有悖于科学发展观的要求，是我们目前发展中最要不得的。有理论支撑，有正确方向，方法得当就会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