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活动主持词精选"/>
      <w:r>
        <w:rPr/>
        <w:t>三严三实活动主持词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中央和市委的统一部署，当前全区上下正在深入开展“三严三实”专题教育，为进一步提升专题教育的效果，加深全体党员干部对“三严三实”精神内涵的理解，今天我们有幸邀请到中共天津市委党校、天津行政学院党建教研部副主任贾锡萍教授，为大家进行“三严三实”专题教育讲座，让我们对贾教授的到来表示热烈的欢迎</w:t>
      </w:r>
      <w:r>
        <w:rPr/>
        <w:t>!</w:t>
      </w:r>
    </w:p>
    <w:p>
      <w:pPr>
        <w:pStyle w:val="Normal"/>
        <w:rPr/>
      </w:pPr>
      <w:r>
        <w:rPr/>
        <w:t>贾教授曾为许多高校和党政机关开展专题教育讲座，曾著有《科学发展观与领导干部能力建设研究》等专业理论书籍，具有非常丰富的理论水平和实践经验。此次贾教授在百忙之中抽时间来我局为大家讲课，希望大家能够珍惜机会，认真学习，深刻领会。</w:t>
      </w:r>
    </w:p>
    <w:p>
      <w:pPr>
        <w:pStyle w:val="Normal"/>
        <w:rPr/>
      </w:pPr>
      <w:r>
        <w:rPr/>
        <w:t>下面有请贾教授为大家讲课。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刚才，贾教授为大家上了一堂非常精彩的党课。从……………对“三严三实”进行了细致入微的讲解。我相信这对我们全体党员干部更加深刻理解“三严三实”的实质内涵有着很大帮助。大家一定要认真学习领会，自觉把“三严三实”精神贯穿到各自的本职工作中去。最后让我们再一次感谢贾教授的精彩讲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课就上到这里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