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动员大会主持词"/>
      <w:r>
        <w:rPr/>
        <w:t>企业动员大会主持词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现在开会。请各位将手机调至静音或关机。</w:t>
      </w:r>
    </w:p>
    <w:p>
      <w:pPr>
        <w:pStyle w:val="Normal"/>
        <w:rPr/>
      </w:pPr>
      <w:r>
        <w:rPr/>
        <w:t>今天我们隆重集会，召开华山客运管理有限公司</w:t>
      </w:r>
      <w:r>
        <w:rPr/>
        <w:t>20xx</w:t>
      </w:r>
      <w:r>
        <w:rPr/>
        <w:t>年春节安全动员大会。过去的一年是承前启后、继往开来的一年，在这一年里成功伴着艰辛，喜悦伴着汗水，华山客运事业取得了跨越式发展，华山客运管理有限公司顺应景区大发展的形势应运而生，它的成立标志着我们景区的客运事业进入了一个新的发展阶段。今年的春节与往年不同，管委会已下发正式文件，要求景区所有单位全体上岗，为此我们召开动员大会，希望各单位提高安全警惕，强化安全意识，做好安全排查工作以及员工的思想工作，零隐患，高效率的投入到执勤工作中，确保安全祥和的度过春节。</w:t>
      </w:r>
    </w:p>
    <w:p>
      <w:pPr>
        <w:pStyle w:val="Normal"/>
        <w:rPr/>
      </w:pPr>
      <w:r>
        <w:rPr/>
        <w:t>今天的会议议程共有五项：</w:t>
      </w:r>
    </w:p>
    <w:p>
      <w:pPr>
        <w:pStyle w:val="Normal"/>
        <w:rPr/>
      </w:pPr>
      <w:r>
        <w:rPr/>
        <w:t>第一项：请客运管理公司副总李学斌宣读《陕西华山景区客运管理有限公司</w:t>
      </w:r>
      <w:r>
        <w:rPr/>
        <w:t>20xx</w:t>
      </w:r>
      <w:r>
        <w:rPr/>
        <w:t>年春节旅游度节执勤方案》。</w:t>
      </w:r>
    </w:p>
    <w:p>
      <w:pPr>
        <w:pStyle w:val="Normal"/>
        <w:rPr/>
      </w:pPr>
      <w:r>
        <w:rPr/>
        <w:t>第二项：请客运管理公司工会主席申作岐宣读《陕西华山景区客运管理有限公司</w:t>
      </w:r>
      <w:r>
        <w:rPr/>
        <w:t>20xx</w:t>
      </w:r>
      <w:r>
        <w:rPr/>
        <w:t>年春节旅游度节应急预案》。</w:t>
      </w:r>
    </w:p>
    <w:p>
      <w:pPr>
        <w:pStyle w:val="Normal"/>
        <w:rPr/>
      </w:pPr>
      <w:r>
        <w:rPr/>
        <w:t>第三项：请客运管理公司书记讲话。</w:t>
      </w:r>
    </w:p>
    <w:p>
      <w:pPr>
        <w:pStyle w:val="Normal"/>
        <w:rPr/>
      </w:pPr>
      <w:r>
        <w:rPr/>
        <w:t>第四项：请客运管理公司总经理讲话。</w:t>
      </w:r>
    </w:p>
    <w:p>
      <w:pPr>
        <w:pStyle w:val="Normal"/>
        <w:rPr/>
      </w:pPr>
      <w:r>
        <w:rPr/>
        <w:t>第五项：请华山景区管委会副主任讲话。</w:t>
      </w:r>
    </w:p>
    <w:p>
      <w:pPr>
        <w:pStyle w:val="Normal"/>
        <w:rPr/>
      </w:pPr>
      <w:r>
        <w:rPr/>
        <w:t>刚才，李总和申主席宣读了春节度节执勤方案和应急预案，明确了执勤岗位和职责。吕主任、刘总以及高书记刚刚发表了热情洋溢的讲话，言简意赅，高屋建瓴，从全局出发对我们今后的工作提出了更高的要求。下面我就本次会议再强调几点：</w:t>
      </w:r>
    </w:p>
    <w:p>
      <w:pPr>
        <w:pStyle w:val="Normal"/>
        <w:rPr/>
      </w:pPr>
      <w:r>
        <w:rPr/>
        <w:t>一、安全是客运的命脉。</w:t>
      </w:r>
    </w:p>
    <w:p>
      <w:pPr>
        <w:pStyle w:val="Normal"/>
        <w:rPr/>
      </w:pPr>
      <w:r>
        <w:rPr/>
        <w:t>安全是我们客运公司常抓不懈的工作重点，也是我们企业稳步发展的核心问题。安全有了保障，我们才能谈发展。各部室、各单位一定要统一认识，步调一致，形成层层抓管理，人人抓落实的良好局面，齐抓共管的做好我们的安全工作。</w:t>
      </w:r>
    </w:p>
    <w:p>
      <w:pPr>
        <w:pStyle w:val="Normal"/>
        <w:rPr/>
      </w:pPr>
      <w:r>
        <w:rPr/>
        <w:t>二、服务是客运的基石。</w:t>
      </w:r>
    </w:p>
    <w:p>
      <w:pPr>
        <w:pStyle w:val="Normal"/>
        <w:rPr/>
      </w:pPr>
      <w:r>
        <w:rPr/>
        <w:t>优质服务是一个企业生存的基石，也是树立企业良好形象的需求。在工作中要不断提高服务质量，不断挖掘游客多方面的需求，不断创新自己的服务，以增强服务特色，确立“一切为了游客满意”的服务意识来吸引游客，以“真诚、优质、创新”的服务质量来感动游客。</w:t>
      </w:r>
    </w:p>
    <w:p>
      <w:pPr>
        <w:pStyle w:val="Normal"/>
        <w:rPr/>
      </w:pPr>
      <w:r>
        <w:rPr/>
        <w:t>一年一度的传统佳节又即将到来，借此机会，我代表客运公司向大家送去新年的祝福，祝愿大家新春快乐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会议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