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中学生团员自我评议"/>
      <w:r>
        <w:rPr/>
        <w:t>初中中学生团员自我评议</w:t>
      </w:r>
      <w:bookmarkEnd w:id="0"/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团以来我时刻谨记这这份荣耀，作为一名共青团员，我严格要求自己，深觉自己在团组织的培育下，在各方面都有很大进步。</w:t>
      </w:r>
    </w:p>
    <w:p>
      <w:pPr>
        <w:pStyle w:val="Normal"/>
        <w:rPr/>
      </w:pPr>
      <w:r>
        <w:rPr/>
        <w:t>在学习上，我知晓学习的重要性。作为</w:t>
      </w:r>
      <w:r>
        <w:rPr/>
        <w:t>21</w:t>
      </w:r>
      <w:r>
        <w:rPr/>
        <w:t>世纪的接班人，新世纪给我们带来了新的、更高的要求，所以更多、更快、更广的吸收新知识成了我们必须面临的问题。在当今这个快速发展的信息时代，我们只有不断汲取新知识，才不会落伍。大学时代是学习现代科学知识的黄金时代，我充分抓住这个有利的时机，用知识来武装自己的头脑。首先，我合理安排时间，生活作息规律。其次，我认真对待每一场考试，考前都进行认真的复习。另外，我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与大家相处融洽和睦</w:t>
      </w:r>
    </w:p>
    <w:p>
      <w:pPr>
        <w:pStyle w:val="Normal"/>
        <w:rPr/>
      </w:pPr>
      <w:r>
        <w:rPr/>
        <w:t>在思想上，我积极参加学院及班上组织的思想政治学习，不断提高自身的政治素质。坚决拥护独立自主原则及“一国两制”的方针，反对任何形式的霸权主义和分裂主义。中国共产主义青年团是中国共产党领导的先进青年的群众组织，是广大青年在实践中学习共产主义的学校。我积极主动的参加团支部所组织的团员活动，正确行使团章规定的权利，模范履行团员义务，思想上要求进步，用科学的理论武装头脑。重视理论的学习，也有学习的自觉性、积极性和主动性。在不断的学习中，我深刻的了解到作为一个共青团员的光荣和责任的重大。我认识到团员负担着为实现我们党推进现代化建设、完成祖国统一、维护世界和平和促进共同发展的三大历史任务。</w:t>
      </w:r>
    </w:p>
    <w:p>
      <w:pPr>
        <w:pStyle w:val="Normal"/>
        <w:rPr/>
      </w:pPr>
      <w:r>
        <w:rPr/>
        <w:t>在生活上，我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不断的丰富自己的阅历，和舍友以及同班同学关系良好，广交朋友，结识一些高年级的师哥师姐，向他们请教学习、工作、生活上的问题。积极接触社会，大大开阔了自己的视野，锻炼了自己的交际能力、团队协作能力，让自己能够更好适应这个社会。作为一名即将毕业的应届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