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签约仪式领导讲话"/>
      <w:r>
        <w:rPr/>
        <w:t>项目签约仪式领导讲话</w:t>
      </w:r>
      <w:bookmarkEnd w:id="0"/>
    </w:p>
    <w:p>
      <w:pPr>
        <w:pStyle w:val="Normal"/>
        <w:rPr/>
      </w:pPr>
      <w:r>
        <w:rPr/>
        <w:t>各位企业家、同志们：</w:t>
      </w:r>
    </w:p>
    <w:p>
      <w:pPr>
        <w:pStyle w:val="Normal"/>
        <w:rPr/>
      </w:pPr>
      <w:r>
        <w:rPr/>
        <w:t>今天，我们在这里隆重举行</w:t>
      </w:r>
      <w:r>
        <w:rPr/>
        <w:t>XX</w:t>
      </w:r>
      <w:r>
        <w:rPr/>
        <w:t>县易达物流园区项目签约仪式。这是企业、政府和相关部门共同关心、齐心努力的结果。在此，我向项目的签约表示热烈的祝贺</w:t>
      </w:r>
      <w:r>
        <w:rPr/>
        <w:t>!</w:t>
      </w:r>
      <w:r>
        <w:rPr/>
        <w:t>向积极促成项目签约的同志们、朋友们表示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区位优越，交通便利，资源富集，发展前景好、经营成本低，具有亲商、安商、富商的广泛共识和社会氛围，是一片理想的投资热土。近年来，我县依托优越的区位、交通和资源优势，不断加大招商引资力度，努力营造“成本最低、信誉最好、效率最快、回报最高”的优良环境，先后吸引了一大批项目落户卓资，有力地带动了地方经济的发展，全县经济社会呈现出快速发展、赶超跨越的良好态势。特别是即将建成通车的京包铁路第二双线和京新高速公路、运煤专线等交通干道的开工建设，我县的区位交通优势将进一步凸现，发展现代商贸物流业的条件更加优越。同时，自治区、</w:t>
      </w:r>
      <w:r>
        <w:rPr/>
        <w:t>XX</w:t>
      </w:r>
      <w:r>
        <w:rPr/>
        <w:t>市明确提出要立足区位、交通和资源等优势，规划建设一批区域性物流节点城市和物流中心，这些都为我县加快发展现代物流业提供了千载难逢的机遇。</w:t>
      </w:r>
    </w:p>
    <w:p>
      <w:pPr>
        <w:pStyle w:val="Normal"/>
        <w:rPr/>
      </w:pPr>
      <w:r>
        <w:rPr/>
        <w:t>今天签约的易达物流仓储交易配送项目，是第一家入驻我县的综合物流项目，该项目总投资</w:t>
      </w:r>
      <w:r>
        <w:rPr/>
        <w:t>2999.92</w:t>
      </w:r>
      <w:r>
        <w:rPr/>
        <w:t>万元，占地面积</w:t>
      </w:r>
      <w:r>
        <w:rPr/>
        <w:t>6</w:t>
      </w:r>
      <w:r>
        <w:rPr/>
        <w:t>万多平方米，是一个以货物仓储、物流运输和配送为主的综合性物流中心。该项目的实施，必将有力地拉动我区商贸流通业乃至相关产业的发展壮大。投资建设该物流园区的</w:t>
      </w:r>
      <w:r>
        <w:rPr/>
        <w:t>XXX</w:t>
      </w:r>
      <w:r>
        <w:rPr/>
        <w:t>经理从事物流产业</w:t>
      </w:r>
      <w:r>
        <w:rPr/>
        <w:t>10</w:t>
      </w:r>
      <w:r>
        <w:rPr/>
        <w:t>多年，不仅实力雄厚、专业化程度高，而且占有广泛的物流市场资源，我们需要这样的项目，我们也信任这样的企业。特别是公司真诚、严谨、务实的合作态度，无不让我们感到钦佩。公司能在激烈的区域竞争中选择与我县合作，充分体现了对我们的信任，我再一次代表县委、政府表示最诚挚的谢意，同时也真诚地期待我们一同携手，共同踏上互利共赢的合作之路。</w:t>
      </w:r>
    </w:p>
    <w:p>
      <w:pPr>
        <w:pStyle w:val="Normal"/>
        <w:rPr/>
      </w:pPr>
      <w:r>
        <w:rPr/>
        <w:t>作为地方党委、政府，我们将始终秉承“为投资者着想、帮投资者盈利、促投资者成功”的宗旨，以最大的诚意，尽最大的努力，为项目建设提供最优质的服务，着力为企业营造最优越的发展环境。相关部门要进一步加大对项目的协调服务力度，切实做好项目启动的各项前期工作，大力支持相关配套设施建设，为项目的顺利推进营造一流环境、提供一流的服务。同时，也希望投资方进一步坚定信心，在项目建设中加强沟通交流，加快建设进度，力争早日建成运营。</w:t>
      </w:r>
    </w:p>
    <w:p>
      <w:pPr>
        <w:pStyle w:val="Normal"/>
        <w:rPr/>
      </w:pPr>
      <w:r>
        <w:rPr/>
        <w:t>各位来宾、朋友们，</w:t>
      </w:r>
      <w:r>
        <w:rPr/>
        <w:t>XX</w:t>
      </w:r>
      <w:r>
        <w:rPr/>
        <w:t>是一片充满希望、渴求发展、潜力巨大的热土。过去的发展凝聚着你们的辛勤和汗水，今后的发展同样离不开你们的关心和支持。在今后的发展中，我们将以更加开明的思想和更加开放的政策，与各界精英精诚合作，共谋发展，真诚地希望更多的有识之士齐聚施展抱负，成就事业。</w:t>
      </w:r>
    </w:p>
    <w:p>
      <w:pPr>
        <w:pStyle w:val="Normal"/>
        <w:rPr/>
      </w:pPr>
      <w:r>
        <w:rPr/>
        <w:t>最后，衷心祝愿</w:t>
      </w:r>
      <w:r>
        <w:rPr/>
        <w:t>XX</w:t>
      </w:r>
      <w:r>
        <w:rPr/>
        <w:t>县易达物流有限责任公司生意兴隆，事业发达，祝愿我们的合作顺风顺水、互利双赢，祝愿在座的各位领导、各位来宾身体健康、工作顺利、万事如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