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拾金不昧的表扬信样式最新"/>
      <w:r>
        <w:rPr/>
        <w:t>拾金不昧的表扬信样式最新</w:t>
      </w:r>
      <w:bookmarkEnd w:id="0"/>
    </w:p>
    <w:p>
      <w:pPr>
        <w:pStyle w:val="Normal"/>
        <w:rPr/>
      </w:pPr>
      <w:r>
        <w:rPr/>
        <w:t>本人的感激之情无法言表，朱可嘉小朋友拾金不昧的行为告诉我，人与人之间有着纯真的友情，这让我倍感温暖……”日前，实小集团学校收到失主写来的一封感谢信，谷慧卿副校长在集会上表扬了六</w:t>
      </w:r>
      <w:r>
        <w:rPr/>
        <w:t>(13)</w:t>
      </w:r>
      <w:r>
        <w:rPr/>
        <w:t>班的朱可嘉同学，号召全校学生学习他拾金不昧的精神。</w:t>
      </w:r>
    </w:p>
    <w:p>
      <w:pPr>
        <w:pStyle w:val="Normal"/>
        <w:rPr/>
      </w:pPr>
      <w:r>
        <w:rPr/>
        <w:t>原来，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晚</w:t>
      </w:r>
      <w:r>
        <w:rPr/>
        <w:t>8:30</w:t>
      </w:r>
      <w:r>
        <w:rPr/>
        <w:t>，朱可嘉同学在汽车站出口对面的马路上，捡到一个钱包，当晚在寒风中等不到失主的情况下，将钱包交给了警察，警察将钱包转交给失主徐浩明时，他才察觉到自己丢失了钱包。“本人在回家路上不慎将钱包丢失，里面由现金千元，以及身份证、银行卡等重要物品……感谢她的父母、学校培养出这么优秀的孩子……”徐浩明在感谢信上表示。</w:t>
      </w:r>
    </w:p>
    <w:p>
      <w:pPr>
        <w:pStyle w:val="Normal"/>
        <w:rPr/>
      </w:pPr>
      <w:r>
        <w:rPr/>
        <w:t>“</w:t>
      </w:r>
      <w:r>
        <w:rPr/>
        <w:t>这个事情很正常，如果是其他同学捡到的，我相信他们也会像我一样还给失主的。”对失主徐浩明特意写信感谢她，朱可嘉腼腆而又实诚地说，“不是自己的东西，不能要。况且钱包丢了，里面有这么多证件、存折、卡，失主心里肯定很着急。”</w:t>
      </w:r>
    </w:p>
    <w:p>
      <w:pPr>
        <w:pStyle w:val="Normal"/>
        <w:rPr/>
      </w:pPr>
      <w:r>
        <w:rPr/>
        <w:t>“</w:t>
      </w:r>
      <w:r>
        <w:rPr/>
        <w:t>朱可嘉平时为人实诚，品学兼优，做事很有想法。”朱可嘉的班主任潘君艳说，“对于一个孩子来说，思想品德和学习成绩一样重要，朱可嘉的举动让我十分骄傲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朱可嘉同学这种拾金不昧的行为充分体现了学校、家庭、社会合力教育的结果。实小集团学校对朱可嘉同学拾金不昧的行为进行了通报表扬，并号召全校的学生向她学习：将自己的文明习惯内化为高尚的</w:t>
      </w:r>
      <w:r>
        <w:rPr/>
        <w:t>`</w:t>
      </w:r>
      <w:r>
        <w:rPr/>
        <w:t>道德行为，成为具有良好素质的社会公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