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自我鉴定"/>
      <w:r>
        <w:rPr/>
        <w:t>大学生暑期社会实践自我鉴定</w:t>
      </w:r>
      <w:bookmarkEnd w:id="0"/>
    </w:p>
    <w:p>
      <w:pPr>
        <w:pStyle w:val="Normal"/>
        <w:rPr/>
      </w:pPr>
      <w:r>
        <w:rPr/>
        <w:t>我们这次是在我们导师带领下到漳州长泰的馨香谷进行暑假社会实践的。在那里，我们干农活锻炼了身心，帮忙养蝶也初步了解了蝶的生活习性，过得很充实。通过这次暑假实践，可以使自己从书本上的理论走向实际，在实践中增长知识，锻炼自己的能力，更重要的是检验一下自己所学东西能否被社会所用，找出自己的不足之处，以便更好的取长补短，完成自己的学业。</w:t>
      </w:r>
    </w:p>
    <w:p>
      <w:pPr>
        <w:pStyle w:val="Normal"/>
        <w:rPr/>
      </w:pPr>
      <w:r>
        <w:rPr/>
        <w:t>刚开始的一段时间里，由于时不时的台风天气，我们工作显得相对轻松。我们的工作就搬苗、浇水、拔草、松土等。这些植物大多都是蝴蝶的寄主植物或蜜源植物。因此这些植物的生存发展就直接决定了蝴蝶的生存发展。做这些事使我明白了：事物之间都是有联系的。这些工作要注意的东西挺多。比如说浇水，浇水要浇透，不能只浇半截水。大多的苗，不是放在广场上暴晒，就是放在闷热的大棚里，水分的蒸发比较快，所以水量的多少控制很重要。由于台风，天空时而下雨时而晴朗，因此天气的因素也要考虑。</w:t>
      </w:r>
    </w:p>
    <w:p>
      <w:pPr>
        <w:pStyle w:val="Normal"/>
        <w:rPr/>
      </w:pPr>
      <w:r>
        <w:rPr/>
        <w:t>另外，我们轮流每天一个人打扫办公室卫生以及餐桌的清理。我们住的房间总体的卫生每周轮一个人打扫整理，这样才能确保环境的整洁，使其不致对房间里蝴蝶幼虫的生存有太大的威胁。</w:t>
      </w:r>
    </w:p>
    <w:p>
      <w:pPr>
        <w:pStyle w:val="Normal"/>
        <w:rPr/>
      </w:pPr>
      <w:r>
        <w:rPr/>
        <w:t>由于进入蝴蝶繁殖的高峰期，野外采集的幼虫在养虫笼和培养皿中较好的生存下去。随着蝴蝶及幼虫数目增多，学姐就把野外采集的中心移到室内的养殖上。这样，我们就开始帮忙养这些幼虫。这些幼虫，生长速度很快，大概</w:t>
      </w:r>
      <w:r>
        <w:rPr/>
        <w:t>2</w:t>
      </w:r>
      <w:r>
        <w:rPr/>
        <w:t>、</w:t>
      </w:r>
      <w:r>
        <w:rPr/>
        <w:t>3</w:t>
      </w:r>
      <w:r>
        <w:rPr/>
        <w:t>天就长一龄。随着虫龄的增长，幼虫的体长不断伸长，食量也大幅增加。</w:t>
      </w:r>
    </w:p>
    <w:p>
      <w:pPr>
        <w:pStyle w:val="Normal"/>
        <w:rPr/>
      </w:pPr>
      <w:r>
        <w:rPr/>
        <w:t>因此，我们几乎每天都要去采一大袋的叶子给它们喂食，早晚都要喂。在喂食前，我们要把养虫的笼子和培养皿倒掉大便，整理干净，才能重新放入幼虫，放入新鲜的叶子。常常幼虫的大便还缠在它自己所吐的丝上，很难清理干净时，我们就会换一个干净的笼子或培养皿。那些幼虫食量大，每天要喂</w:t>
      </w:r>
      <w:r>
        <w:rPr/>
        <w:t>2</w:t>
      </w:r>
      <w:r>
        <w:rPr/>
        <w:t>～</w:t>
      </w:r>
      <w:r>
        <w:rPr/>
        <w:t>3</w:t>
      </w:r>
      <w:r>
        <w:rPr/>
        <w:t>次。</w:t>
      </w:r>
    </w:p>
    <w:p>
      <w:pPr>
        <w:pStyle w:val="Normal"/>
        <w:rPr/>
      </w:pPr>
      <w:r>
        <w:rPr/>
        <w:t>由于那些幼虫对环境敏感，我们要常常观察温度湿度计，看看是否在适合的范围里。还要注意房间的通气，避免细菌病毒的侵袭。这些事情要求我们高度细心和耐心，这些能很好地锻炼我们。</w:t>
      </w:r>
    </w:p>
    <w:p>
      <w:pPr>
        <w:pStyle w:val="Normal"/>
        <w:rPr/>
      </w:pPr>
      <w:r>
        <w:rPr/>
        <w:t>刚开始时，因为相互间的不熟悉，我对馨香谷的人际交往感到无从下手，茫然不知所措，这让我感到非常的难过。后来一旦慢慢和学姐聊开了，大家的相处开始变得融洽和睦。她们常常告诉我们养蝶的注意事项及蝶的一些习性，还有一些关于蝶的人工养殖和人工交配的知识。我们都很用心地听，很用心地学。</w:t>
      </w:r>
    </w:p>
    <w:p>
      <w:pPr>
        <w:pStyle w:val="Normal"/>
        <w:rPr/>
      </w:pPr>
      <w:r>
        <w:rPr/>
        <w:t>平时有空闲时，我们还常常跑到山上去捕蝶。蝶经常在山的背阳面飞，而且大多飞行速度很快。每次捕蝶，大家都很开心，捕完蝶一回去就动手做标本。这使得我们捕蝶的技术和标本的制作能力有了很大的提高。我们还有去帮忙拔花生，剥葵瓜子</w:t>
      </w:r>
      <w:r>
        <w:rPr/>
        <w:t>(</w:t>
      </w:r>
      <w:r>
        <w:rPr/>
        <w:t>从向日葵花盘上</w:t>
      </w:r>
      <w:r>
        <w:rPr/>
        <w:t>)</w:t>
      </w:r>
      <w:r>
        <w:rPr/>
        <w:t>。那是我第一次那么近地看见整齐排列在向日葵花盘上的葵瓜子。</w:t>
      </w:r>
    </w:p>
    <w:p>
      <w:pPr>
        <w:pStyle w:val="Normal"/>
        <w:rPr/>
      </w:pPr>
      <w:r>
        <w:rPr/>
        <w:t>星期天，是我们的休息日，我们可以尽情地玩。我们去了很多的地方游玩。我们去爬天柱山，去漳州市区看百年古街和中山公园，去安溪看制茶工具和过程。这些体验很好地丰富了我们。</w:t>
      </w:r>
    </w:p>
    <w:p>
      <w:pPr>
        <w:pStyle w:val="Normal"/>
        <w:rPr/>
      </w:pPr>
      <w:r>
        <w:rPr/>
        <w:t>实践快结束时，我们常去大的养虫笼。每次我们去大的养虫笼，看到那么多蝶儿飞舞，还有那产在植物上的卵，我们就觉得就很好，很有成就感，有一种做家长的感觉。原来人世中的许多事，只要想做的用心做就能做到，并不需要什么钢铁般的意志。</w:t>
      </w:r>
    </w:p>
    <w:p>
      <w:pPr>
        <w:pStyle w:val="Normal"/>
        <w:rPr/>
      </w:pPr>
      <w:r>
        <w:rPr/>
        <w:t>只要认真地生活和学习，终究会发现造物主对世事的安排都是水到渠成的，就像那些学姐的能力与他们的努力分不开一样。没有真才实学的人是不能在社会上站稳脚的。学校里有低分与高分之差，但是校门外没有，校门外总是把一切打乱重来。这让我明白了，成绩只是能力的一个方面。我们在学习的同时不能忽略自身能力的提高。无论什么事，只有比别人做的更好时，你才能够脱颖而出，这是一个相信实力的年代</w:t>
      </w:r>
      <w:r>
        <w:rPr/>
        <w:t>!</w:t>
      </w:r>
    </w:p>
    <w:p>
      <w:pPr>
        <w:pStyle w:val="Normal"/>
        <w:rPr/>
      </w:pPr>
      <w:r>
        <w:rPr/>
        <w:t>“</w:t>
      </w:r>
      <w:r>
        <w:rPr/>
        <w:t>纸上得来终觉浅，绝知此事要躬行。”在一个月多的实习过程中，我深深的感受到所知的肤浅和在实际中的专业知识的匮乏。一旦接触到实际，才发现自己知道的是多么少，这些与实践还有一段距离。</w:t>
      </w:r>
    </w:p>
    <w:p>
      <w:pPr>
        <w:pStyle w:val="Normal"/>
        <w:rPr/>
      </w:pPr>
      <w:r>
        <w:rPr/>
        <w:t>这个暑假，真的过得很充实。我在这次的实习当中，让我更好的掌握了书中的知识，也让它在实际的工作中得到了更好的应用，让我更加的巩固了基础知识。在这次的工作中，我用心做好每一次事情，尽量让他做到最好，我也克服了本身粗心的毛病，这次的机会也让我更加的细心、更加的有耐心，也算是对我的一个小小的挑战吧。</w:t>
      </w:r>
    </w:p>
    <w:p>
      <w:pPr>
        <w:pStyle w:val="Normal"/>
        <w:rPr/>
      </w:pPr>
      <w:r>
        <w:rPr/>
        <w:t>社会实践中能够开拓了视野，增长了才干，进一步明确了我们青年学生的成材之路与肩负的历史使命。社会是学习和受教育的大课堂，在那片广阔的天地里，我们的人生价值得到了体现，为将来更加激烈的竞争打下了更为坚实的基础。希望以后还有这样的机会，让我从实践中得到锻炼。</w:t>
      </w:r>
    </w:p>
    <w:p>
      <w:pPr>
        <w:pStyle w:val="Normal"/>
        <w:rPr/>
      </w:pPr>
      <w:r>
        <w:rPr/>
        <w:t>看了“大学生暑期社会实践自我鉴定</w:t>
      </w:r>
      <w:r>
        <w:rPr/>
        <w:t>"</w:t>
      </w:r>
      <w:r>
        <w:rPr/>
        <w:t>的人还看了：</w:t>
      </w:r>
    </w:p>
    <w:p>
      <w:pPr>
        <w:pStyle w:val="Normal"/>
        <w:rPr/>
      </w:pPr>
      <w:r>
        <w:rPr/>
        <w:t>1.</w:t>
      </w:r>
      <w:r>
        <w:rPr/>
        <w:t>大学生暑期社会实践鉴定</w:t>
      </w:r>
    </w:p>
    <w:p>
      <w:pPr>
        <w:pStyle w:val="Normal"/>
        <w:rPr/>
      </w:pPr>
      <w:r>
        <w:rPr/>
        <w:t>2.</w:t>
      </w:r>
      <w:r>
        <w:rPr/>
        <w:t>暑期大学生社会实践自我鉴定总结</w:t>
      </w:r>
    </w:p>
    <w:p>
      <w:pPr>
        <w:pStyle w:val="Normal"/>
        <w:rPr/>
      </w:pPr>
      <w:r>
        <w:rPr/>
        <w:t>3.</w:t>
      </w:r>
      <w:r>
        <w:rPr/>
        <w:t>大学生社会实践活动鉴定</w:t>
      </w:r>
    </w:p>
    <w:p>
      <w:pPr>
        <w:pStyle w:val="Normal"/>
        <w:rPr/>
      </w:pPr>
      <w:r>
        <w:rPr/>
        <w:t>4.</w:t>
      </w:r>
      <w:r>
        <w:rPr/>
        <w:t>大学生社会实践个人鉴定</w:t>
      </w:r>
    </w:p>
    <w:p>
      <w:pPr>
        <w:pStyle w:val="Normal"/>
        <w:widowControl/>
        <w:bidi w:val="0"/>
        <w:spacing w:before="180" w:after="180"/>
        <w:jc w:val="left"/>
        <w:rPr/>
      </w:pPr>
      <w:r>
        <w:rPr/>
        <w:t>5.</w:t>
      </w:r>
      <w:r>
        <w:rPr/>
        <w:t>大学生社会实践活动自我鉴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