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工厂就业面试自我介绍"/>
      <w:r>
        <w:rPr/>
        <w:t>中专生工厂就业面试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