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读书活动倡议书"/>
      <w:r>
        <w:rPr/>
        <w:t>疫情期间读书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前新型冠状病毒感染的肺炎疫情防控正处在严峻的关键决胜时期。学校各部门也迅速行动起来，积极落实各项防控措施，全力做好服务和保障，为师生生命安全和身心健康筑起一道道坚实屏障。作为新时代的青年学生，我们要积极响应号召，立即行动起来，为打赢疫情防控阻击战贡献青春智慧和力量。在此，九江职业大学师范学院学生会面向同学们发出如下倡议：</w:t>
      </w:r>
    </w:p>
    <w:p>
      <w:pPr>
        <w:pStyle w:val="Normal"/>
        <w:rPr/>
      </w:pPr>
      <w:r>
        <w:rPr/>
        <w:t>一、密切关注疫情</w:t>
      </w:r>
    </w:p>
    <w:p>
      <w:pPr>
        <w:pStyle w:val="Normal"/>
        <w:rPr/>
      </w:pPr>
      <w:r>
        <w:rPr/>
        <w:t>学院学生会、各班班级负责人要密切关注疫情动态，及时向同学们传达学校的最新安排部署并引导同学们做好个人防护。保持良好的卫生习惯，出门戴口罩，勤洗手、常通风，避免到封闭、空气不流通的公众场所和人员密集场所。</w:t>
      </w:r>
    </w:p>
    <w:p>
      <w:pPr>
        <w:pStyle w:val="Normal"/>
        <w:rPr/>
      </w:pPr>
      <w:r>
        <w:rPr/>
        <w:t>二、减少外出活动</w:t>
      </w:r>
    </w:p>
    <w:p>
      <w:pPr>
        <w:pStyle w:val="Normal"/>
        <w:rPr/>
      </w:pPr>
      <w:r>
        <w:rPr/>
        <w:t>我们要积极向自己的亲人朋友做好疫情宣传工作，安心在家陪父母、亲人，避免不必要的聚会、聚餐，对自己负责也是对他人负责。居家期间应注意通风和消毒，均衡饮食，拒绝野味，不食用生的或未熟透的肉制品</w:t>
      </w:r>
      <w:r>
        <w:rPr/>
        <w:t>;</w:t>
      </w:r>
      <w:r>
        <w:rPr/>
        <w:t>定期锻炼，进行适量运动提高自身免疫力，为防范新型冠状病毒感染的肺炎提供身体保障</w:t>
      </w:r>
      <w:r>
        <w:rPr/>
        <w:t>;</w:t>
      </w:r>
      <w:r>
        <w:rPr/>
        <w:t>如果必须外出一定要正确佩戴口罩，做好自我防护。</w:t>
      </w:r>
    </w:p>
    <w:p>
      <w:pPr>
        <w:pStyle w:val="Normal"/>
        <w:rPr/>
      </w:pPr>
      <w:r>
        <w:rPr/>
        <w:t>三、服从统一安排</w:t>
      </w:r>
    </w:p>
    <w:p>
      <w:pPr>
        <w:pStyle w:val="Normal"/>
        <w:rPr/>
      </w:pPr>
      <w:r>
        <w:rPr/>
        <w:t>我们要严格执行国家、当地政府部门和学校有关疫情防控工作的统一安排部署，积极配合做好疫情防控工作，确保通讯畅通，按要求及时填报有关信息和报告个人身体状况。及时关注学校官网官微官博，掌握动态信息，在未接到学校正式通知前，不要提前返校。</w:t>
      </w:r>
    </w:p>
    <w:p>
      <w:pPr>
        <w:pStyle w:val="Normal"/>
        <w:rPr/>
      </w:pPr>
      <w:r>
        <w:rPr/>
        <w:t>四、合理规划假期</w:t>
      </w:r>
    </w:p>
    <w:p>
      <w:pPr>
        <w:pStyle w:val="Normal"/>
        <w:rPr/>
      </w:pPr>
      <w:r>
        <w:rPr/>
        <w:t>我们要合理安排好假期学习生活，学校为了减少本次疫情对我们学业的影响，通过技术手段实现了线上教学，我们要严格遵守线上学习的规则，同时做好新学期的学业规划，扎实提高专业素养。要做好假期“修行者”，虽宅其身，亦抱道行。珍惜时光，多学习、多读书、多思考。在网络资源平台上自主专业学习和自我提升，做到“停课不停教、停课不停学”。</w:t>
      </w:r>
    </w:p>
    <w:p>
      <w:pPr>
        <w:pStyle w:val="Normal"/>
        <w:rPr/>
      </w:pPr>
      <w:r>
        <w:rPr/>
        <w:t>五、坚决抵制谣言</w:t>
      </w:r>
    </w:p>
    <w:p>
      <w:pPr>
        <w:pStyle w:val="Normal"/>
        <w:rPr/>
      </w:pPr>
      <w:r>
        <w:rPr/>
        <w:t>我们要关注权威部门发布的疫情信息与防控措施，保持理性思考。面对各类社交媒体平台上的繁杂疫情信息，要学会判断和筛选，不信谣、不传谣，多关注转发官方和主流媒体发布的疫情防控动态，不轻信、不传播不可靠或未经官方证实的疫情信息，为身边亲友作出良好示范，共同维护清朗网络环境，团结一心、抗击疫情。同时，也希望各学生组织在学校党委的领导下，用好网站、微信等新媒体平台，创作广大同学喜闻乐见的线上疫情防控作品，做好疫情科学防控宣传工作。</w:t>
      </w:r>
    </w:p>
    <w:p>
      <w:pPr>
        <w:pStyle w:val="Normal"/>
        <w:rPr/>
      </w:pPr>
      <w:r>
        <w:rPr/>
        <w:t>六、积极配合调查</w:t>
      </w:r>
    </w:p>
    <w:p>
      <w:pPr>
        <w:pStyle w:val="Normal"/>
        <w:rPr/>
      </w:pPr>
      <w:r>
        <w:rPr/>
        <w:t>新型冠状病毒有一段较长的潜伏期，如果家中有亲朋好友近期从外地回乡，一定要劝诫他们自行居家观察。做好自我健康监测，如出现发热、乏力、干咳等症状时，应当立即前往医疗卫生机构发热门诊就诊，同时配合有关部门仔细排查，确保家庭的健康。</w:t>
      </w:r>
    </w:p>
    <w:p>
      <w:pPr>
        <w:pStyle w:val="Normal"/>
        <w:rPr/>
      </w:pPr>
      <w:r>
        <w:rPr/>
        <w:t>七、坚定理想信念</w:t>
      </w:r>
    </w:p>
    <w:p>
      <w:pPr>
        <w:pStyle w:val="Normal"/>
        <w:rPr/>
      </w:pPr>
      <w:r>
        <w:rPr/>
        <w:t>我们要坚信虽然疫情形势严峻，但是有党中央、国务院的坚强领导，有各地党委、政府以及学校的周密安排，有专业医务人员的奉献拼搏，有各界各领域工作者和广大人民群众万众一心、众志成城的坚定信念，“只要坚定信心、同舟共济、科学防治、精准施策，我们就一定能打赢疫情防控阻击战”。</w:t>
      </w:r>
    </w:p>
    <w:p>
      <w:pPr>
        <w:pStyle w:val="Normal"/>
        <w:rPr/>
      </w:pPr>
      <w:r>
        <w:rPr/>
        <w:t>天下兴亡，匹夫有责。不管前方有多少激流险滩，我们都会勇往直前，劈波斩浪。大鹏之动，非一羽之轻也</w:t>
      </w:r>
      <w:r>
        <w:rPr/>
        <w:t>;</w:t>
      </w:r>
      <w:r>
        <w:rPr/>
        <w:t>骐骥之速，非一足之力也。同学们，让我们立即行动起来，坚定信心、齐心协力，同舟共济、守望相助，从我做起，从身边做起，为坚决打赢新冠肺炎疫情防控阻击战不懈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范学院团委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