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出校门的请假条范文"/>
      <w:r>
        <w:rPr/>
        <w:t>中学学生出校门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中午爸爸妈妈要带我去吃饭，所以要出校门一趟，请假</w:t>
      </w:r>
      <w:r>
        <w:rPr/>
        <w:t>x</w:t>
      </w:r>
      <w:r>
        <w:rPr/>
        <w:t>小时，我会在上课之前赶回，请批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