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忘初心继续前进专题讨论稿"/>
      <w:r>
        <w:rPr/>
        <w:t>不忘初心继续前进专题讨论稿</w:t>
      </w:r>
      <w:bookmarkEnd w:id="0"/>
    </w:p>
    <w:p>
      <w:pPr>
        <w:pStyle w:val="Normal"/>
        <w:rPr/>
      </w:pPr>
      <w:r>
        <w:rPr/>
        <w:t>连日来，十堰干部群众掀起学习“七一”重要讲话精神高潮。昨日，记者就学习重要讲话精神采访了市委宣传部副部长、市社科联主席、党组书记姜平。</w:t>
      </w:r>
    </w:p>
    <w:p>
      <w:pPr>
        <w:pStyle w:val="Normal"/>
        <w:rPr/>
      </w:pPr>
      <w:r>
        <w:rPr/>
        <w:t>姜平说，“不忘初心、继续前进”，是贯穿在庆祝中国共产党成立</w:t>
      </w:r>
      <w:r>
        <w:rPr/>
        <w:t>95</w:t>
      </w:r>
      <w:r>
        <w:rPr/>
        <w:t>周年大会上重要讲话的主线。围绕这条主线，习全面回顾了我们党</w:t>
      </w:r>
      <w:r>
        <w:rPr/>
        <w:t>95</w:t>
      </w:r>
      <w:r>
        <w:rPr/>
        <w:t>年来走过的波澜壮阔的历史进程，深刻总结了党在</w:t>
      </w:r>
      <w:r>
        <w:rPr/>
        <w:t>95</w:t>
      </w:r>
      <w:r>
        <w:rPr/>
        <w:t>年历史进程中作出的伟大历史贡献和形成的重要历史经验，提出了推进党和国家各项事业的八个方面要求。习号召全党同志坚定道路自信、理论自信、制度自信、文化自信，不忘初心、继续前进，为实现“两个一百年”目标和中华民族伟大复兴的中国梦努力奋斗。讲话高屋建瓴、视野宏大，其中很多新提法、新表述，富含哲理，具有很强的理论性和实践性，对十堰按照中央“五位一体”总体布局、推进落实“四个全面”战略布局，加快建设“五个十堰”，具有重要指导意义。</w:t>
      </w:r>
    </w:p>
    <w:p>
      <w:pPr>
        <w:pStyle w:val="Normal"/>
        <w:rPr/>
      </w:pPr>
      <w:r>
        <w:rPr/>
        <w:t>姜平认为，“不忘初心、继续前进”，对十堰来说，就是要积极响应中央和省委、省政府的期待，认真回应全市人民群众的期盼，坚定信心，保持定力，把凝聚着全市干部群众心血智慧的发展战略向纵深推进。</w:t>
      </w:r>
    </w:p>
    <w:p>
      <w:pPr>
        <w:pStyle w:val="Normal"/>
        <w:rPr/>
      </w:pPr>
      <w:r>
        <w:rPr/>
        <w:t>姜平说，时代是思想之母，实践是理论之源。近年来，市委、市政府紧跟时代步伐，带领广大干部群众探索实践，逐步形成了以“一城两带”为战略目标、以“内外兼修”为战略引领、以“一核多支点”为战略支撑、以“五个十堰”为战略定位的立体战略体系。在这一战略体系的指导下，十堰各项事业快速发展。科学的战略指明了正确的方向，我们要以更加强大的自信，不忘初心，不改初衷，继续前进，继续创新。不忘初心，就是要坚持发展为了人民，始终以脱贫攻坚统揽经济社会发展全局，集中全社会力量打好脱贫攻坚战</w:t>
      </w:r>
      <w:r>
        <w:rPr/>
        <w:t>;</w:t>
      </w:r>
      <w:r>
        <w:rPr/>
        <w:t>不改初衷，就是要牢牢把握建设区域性中心城市和“两个走在前列”的发展目标，一张蓝图绘到底，坚定不移、一以贯之地抓落实、谋发展</w:t>
      </w:r>
      <w:r>
        <w:rPr/>
        <w:t>;</w:t>
      </w:r>
      <w:r>
        <w:rPr/>
        <w:t>继续前进，就是要深刻理解“发展是第一要务”这个方针，既要确保经济增长不失速，能多快就多快，又要坚持绿色发展，能多好就多好</w:t>
      </w:r>
      <w:r>
        <w:rPr/>
        <w:t>;</w:t>
      </w:r>
      <w:r>
        <w:rPr/>
        <w:t>继续创新，就是要紧紧围绕生态文明这条生命线，把生态文明融入经济、社会、政治、文化建设各方面和全过程，不断开创“五个十堰”建设的新局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姜平指出，“不忘初心、继续前进”，对十堰社会科学界来说，需要十堰广大哲学社会科学工作者自觉坚持以马克思主义为指导，勇于面对多元化社会思想观念和价值取向，敢于捍卫马克思主义在意识形态领域的指导地位，积极培育和践行社会主义核心价值观，巩固全市人民群众共同团结奋斗的思想基础。要充分发挥社科界“思想库”和“智囊团”作用，深入研究经济发展新常态对十堰提出的新要求，在贯彻落实新发展理念、加快转变经济发展方式、提高发展质量和效益，更好保障和改善民生、促进社会公平正义等方面开展调查研究，提高研究能力，推出精品成果，服务发展大局，努力为全市经济社会发展提供更大的智力支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