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国旗下的讲话发言稿最新"/>
      <w:r>
        <w:rPr/>
        <w:t>热爱祖国国旗下的讲话发言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听到《义勇军进行曲》时，我的心中总会荡起一阵阵自豪、激动、骄傲的感觉。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毛主席郑重宣布：新中国成立了</w:t>
      </w:r>
      <w:r>
        <w:rPr/>
        <w:t>!</w:t>
      </w:r>
      <w:r>
        <w:rPr/>
        <w:t>这时，中国人民是多么开心，就是有一种非常兴奋又说不出的滋味。现在这些美好生活，是多少人们用鲜血换来的。你们想想，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镜的教室里学习时，你可知道这幸福生活取得，曾经历了一段悲壮的历史，传唱着一曲动人的颂歌。</w:t>
      </w:r>
    </w:p>
    <w:p>
      <w:pPr>
        <w:pStyle w:val="Normal"/>
        <w:rPr/>
      </w:pPr>
      <w:r>
        <w:rPr/>
        <w:t>相信大家都知道圆明园那悲惨的毁灭吧</w:t>
      </w:r>
      <w:r>
        <w:rPr/>
        <w:t>!</w:t>
      </w:r>
      <w:r>
        <w:rPr/>
        <w:t>曾经的圆明园，是一座举世闻名，雄伟壮丽的皇家园林，可被那英法联军侵略后，简直惨不忍睹。讲到这儿，我为此感到十分惋惜和痛恨。圆明园本是我国的园林艺术瑰宝，建筑艺术的精华，就这样化成了一片灰烬。这样的损失是祖国和世界文化不可估量的损失</w:t>
      </w:r>
      <w:r>
        <w:rPr/>
        <w:t>!</w:t>
      </w:r>
    </w:p>
    <w:p>
      <w:pPr>
        <w:pStyle w:val="Normal"/>
        <w:rPr/>
      </w:pPr>
      <w:r>
        <w:rPr/>
        <w:t>再讲讲</w:t>
      </w:r>
      <w:r>
        <w:rPr/>
        <w:t>1931</w:t>
      </w:r>
      <w:r>
        <w:rPr/>
        <w:t>年的</w:t>
      </w:r>
      <w:r>
        <w:rPr/>
        <w:t>9</w:t>
      </w:r>
      <w:r>
        <w:rPr/>
        <w:t>月</w:t>
      </w:r>
      <w:r>
        <w:rPr/>
        <w:t>18</w:t>
      </w:r>
      <w:r>
        <w:rPr/>
        <w:t>日吧</w:t>
      </w:r>
      <w:r>
        <w:rPr/>
        <w:t>!</w:t>
      </w:r>
      <w:r>
        <w:rPr/>
        <w:t>日本帝国主义用炮弹轰开了我国东北的大门，不到几个月的时间，东北三省就被他们占领。当时，人们有的伤的伤，死的死，落荒而逃。日本帝国主义就不觉得自己的做法非常残暴，不忍直视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是我的阳历生日，这正也是南京大屠杀遇难同胞纪念日。当时的情况，非常可怕。日本军烧、杀、抢，死亡人数有</w:t>
      </w:r>
      <w:r>
        <w:rPr/>
        <w:t>30</w:t>
      </w:r>
      <w:r>
        <w:rPr/>
        <w:t>多万，这是多么可怕的数字啊</w:t>
      </w:r>
      <w:r>
        <w:rPr/>
        <w:t>!</w:t>
      </w:r>
      <w:r>
        <w:rPr/>
        <w:t>他们是那么无情，如果换成你们被这样，那不是感受都一样吗</w:t>
      </w:r>
      <w:r>
        <w:rPr/>
        <w:t>?</w:t>
      </w:r>
    </w:p>
    <w:p>
      <w:pPr>
        <w:pStyle w:val="Normal"/>
        <w:rPr/>
      </w:pPr>
      <w:r>
        <w:rPr/>
        <w:t>我觉得通过上面的几件事，让我们懂得落后就要挨打，要成为强者</w:t>
      </w:r>
      <w:r>
        <w:rPr/>
        <w:t>!</w:t>
      </w:r>
      <w:r>
        <w:rPr/>
        <w:t>从小就要好好学习，将来成为国家的栋梁材。既不要勿忘国耻，更要振兴中华。</w:t>
      </w:r>
    </w:p>
    <w:p>
      <w:pPr>
        <w:pStyle w:val="Normal"/>
        <w:rPr/>
      </w:pPr>
      <w:r>
        <w:rPr/>
        <w:t>现在，我们也不要沮丧，不要低头做人。我们要自信地抬起头来，我可以说：</w:t>
      </w:r>
      <w:r>
        <w:rPr/>
        <w:t>"</w:t>
      </w:r>
      <w:r>
        <w:rPr/>
        <w:t>我作为中国的儿女，我为自己感到骄傲</w:t>
      </w:r>
      <w:r>
        <w:rPr/>
        <w:t>!"</w:t>
      </w:r>
      <w:r>
        <w:rPr/>
        <w:t>祖国有那大好河山，有那独一无二的四大名著，还有那数不清的优秀儿女，正在创新更好的未来</w:t>
      </w:r>
      <w:r>
        <w:rPr/>
        <w:t>!</w:t>
      </w:r>
    </w:p>
    <w:p>
      <w:pPr>
        <w:pStyle w:val="Normal"/>
        <w:rPr/>
      </w:pPr>
      <w:r>
        <w:rPr/>
        <w:t>有多少诗人曾赞美过祖国和还在努力拼搏的少年。但我最印象深刻的还是李少白的《中华少年》，这诗令我难以忘怀。我觉得我们就应该有对建设祖国的坚强决心，许下那中华少年铿锵的誓言。</w:t>
      </w:r>
    </w:p>
    <w:p>
      <w:pPr>
        <w:pStyle w:val="Normal"/>
        <w:rPr/>
      </w:pPr>
      <w:r>
        <w:rPr/>
        <w:t>现在的中国是一个除旧立新的祖国，这是一个沸腾上升的祖国，更是一个如日中天的祖国。同学们，祖国在我们大家心中，我们应该为此付出行动，为祖国献出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