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期期末学生评语大全"/>
      <w:r>
        <w:rPr/>
        <w:t>初一上期期末学生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个诚实、善良的女孩子。上课时，你总是端正地坐着，专心地听着，但遗憾的是你的学习成绩总有点上不去。老师希望你在新的学期里，以好学生为榜样，学习他们勤奋刻苦的精神，学习他们先进的学习方法，在学习上狠下苦功，不懂就问，扬长避短，你一定会取得进步的。</w:t>
      </w:r>
    </w:p>
    <w:p>
      <w:pPr>
        <w:pStyle w:val="Normal"/>
        <w:rPr/>
      </w:pPr>
      <w:r>
        <w:rPr/>
        <w:t>2.</w:t>
      </w:r>
      <w:r>
        <w:rPr/>
        <w:t>你是个诚实、善良的女孩子。上课时，你总是端正地坐着，专心地听着，但遗憾的是你的学习成绩总有点上不去。老师希望你在新的学期里，以好学生为榜样，学习他们勤奋刻苦的精神，学习他们先进的学习方法，在学习上狠下苦功，不懂就问，扬长避短，你一定会取得进步的。</w:t>
      </w:r>
    </w:p>
    <w:p>
      <w:pPr>
        <w:pStyle w:val="Normal"/>
        <w:rPr/>
      </w:pPr>
      <w:r>
        <w:rPr/>
        <w:t>3.</w:t>
      </w:r>
      <w:r>
        <w:rPr/>
        <w:t>喜欢你的善良，对于别人的困难，你总热心帮助</w:t>
      </w:r>
      <w:r>
        <w:rPr/>
        <w:t>;</w:t>
      </w:r>
      <w:r>
        <w:rPr/>
        <w:t>喜欢你的肯干，对于班级的工作，你总积极参与。你的成绩优异，但新的一年，老师仍希望能有机会喜欢上你的好学，对于自己学习上出现的差错，会难过，并也会努力改过。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诚实、善良的女孩子。上课时，你总是端正地坐着，专心地听着，但遗憾的是你的学习成绩总有点上不去。老师希望你在新的学期里，以好学生为榜样，学习他们勤奋刻苦的精神，学习他们先进的学习方法，在学习上狠下苦功，不懂就问，扬长避短，你一定会取得进步的。</w:t>
      </w:r>
    </w:p>
    <w:p>
      <w:pPr>
        <w:pStyle w:val="Normal"/>
        <w:rPr/>
      </w:pPr>
      <w:r>
        <w:rPr/>
        <w:t>5.</w:t>
      </w:r>
      <w:r>
        <w:rPr/>
        <w:t>你总是默默无语，其实你身上有许多闪光的地方，你学习勤奋、成绩优秀、劳动积极、善解人意，老师挺喜欢的。如果有一天，你能尽情挥洒你的笑容</w:t>
      </w:r>
      <w:r>
        <w:rPr/>
        <w:t>;</w:t>
      </w:r>
      <w:r>
        <w:rPr/>
        <w:t>大胆地举手站起来流利地回答老师的问题</w:t>
      </w:r>
      <w:r>
        <w:rPr/>
        <w:t>;</w:t>
      </w:r>
      <w:r>
        <w:rPr/>
        <w:t>遇到难题能与同学展开激烈的争论那该多好啊</w:t>
      </w:r>
      <w:r>
        <w:rPr/>
        <w:t>!</w:t>
      </w:r>
      <w:r>
        <w:rPr/>
        <w:t>老师盼望着这一天，可别让老师失望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居安思危的人才会执着奋发，向往成功的人才会不懈努力。头脑聪明的你学习较认真，但还没有真正认识到学习的重要，缺少拼搏的精神，以至成绩本该优秀的你难见突破。老师期望着你能以一个优等生的姿态去迎接人生的冲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待人诚恳，乐于助人，品学兼优，热爱班级。别人向你请教问题时，总是不厌其烦地解答给他听，自己有疑难时也虚心求教。你好奇心强，对于不懂的问题一定要刨根问底，知道它的缘由才肯罢休，愿你在学习上抓好平衡，争取今后的学习中，立于不败之地。</w:t>
      </w:r>
    </w:p>
    <w:p>
      <w:pPr>
        <w:pStyle w:val="Normal"/>
        <w:rPr/>
      </w:pPr>
      <w:r>
        <w:rPr/>
        <w:t>8.</w:t>
      </w:r>
      <w:r>
        <w:rPr/>
        <w:t>你是一个比较沉稳的男孩，和同学相处得非常和睦。你乐于助人，面对有困难的同学，你会伸出援助之手。平时，你喜欢与同学交流讨论一些学习上的难题，希望你能保持这样的学习态度，争取考出更加优异的成绩，我们大家都相信你可以的。</w:t>
      </w:r>
    </w:p>
    <w:p>
      <w:pPr>
        <w:pStyle w:val="Normal"/>
        <w:rPr/>
      </w:pPr>
      <w:r>
        <w:rPr/>
        <w:t>9.</w:t>
      </w:r>
      <w:r>
        <w:rPr/>
        <w:t>你为人热情，乐于助人，对待工作勤勤恳恳，在体育课和各项体育活动中都能发挥很好的组织管理作用。可是对待学习还不够认真，没有把心思都放在学习上，所以成绩总是徘徊于中等水平。希望你改正缺点，做一个品学兼优的好学生。</w:t>
      </w:r>
    </w:p>
    <w:p>
      <w:pPr>
        <w:pStyle w:val="Normal"/>
        <w:rPr/>
      </w:pPr>
      <w:r>
        <w:rPr/>
        <w:t>10.</w:t>
      </w:r>
      <w:r>
        <w:rPr/>
        <w:t>你是一个活泼开朗的男生，脸上总是流露出淡淡的笑容。你乐于助人，每当同学有问题时，你总是欣然帮助解答。但你有点偏科，英语和语文不是很好。所以，在学好你擅长的数学和物理时，也需要多做做英语和语文，希望你能更加勤奋努力，争取更好的成绩。</w:t>
      </w:r>
    </w:p>
    <w:p>
      <w:pPr>
        <w:pStyle w:val="Normal"/>
        <w:rPr/>
      </w:pPr>
      <w:r>
        <w:rPr/>
        <w:t>11.</w:t>
      </w:r>
      <w:r>
        <w:rPr/>
        <w:t>你是一个心地善良、聪明的男孩，性格内向，乐于助人，热爱班级，积极向上，在班级里学习成绩不错，但是你有时会有懒惰的想法和表现，而且做事不够利落，所以退步了。希望能改掉缺点，争取考出好成绩，能够名列前茅。</w:t>
      </w:r>
    </w:p>
    <w:p>
      <w:pPr>
        <w:pStyle w:val="Normal"/>
        <w:rPr/>
      </w:pPr>
      <w:r>
        <w:rPr/>
        <w:t>12.</w:t>
      </w:r>
      <w:r>
        <w:rPr/>
        <w:t>老师之所以对你严格要求，是因为在老师心目中，你是有很大潜力的，只要经过悉心打磨，你总有一天会绽放异彩的。你为人热情大方，乐于帮助同学，课堂上积极主动发言，这些都很好。如果你能重视学习，认真对待学习，克服身上的不足，你一定能有更大进步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为人诚恳、做事认真的你，与他人相比多了份纯朴，所以生活中大家都愿与你为友，学习中你希望用自己的努力去实现自己的远大目标，只是方法欠缺，在知识的运用上要增加积累数量和加大训练力度，希望你在以后的学习中可以做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其实很多事，你都是能做好的，只是你没重视而已。养成良好的习惯，即做任何一件事，尽量把它做好，不要浪费太多的时间来做无用功。如果这样，大家将会对你刮目相看的</w:t>
      </w:r>
      <w:r>
        <w:rPr/>
        <w:t>!</w:t>
      </w:r>
      <w:r>
        <w:rPr/>
        <w:t>好好努力表现吧，认真读书是光荣的。</w:t>
      </w:r>
    </w:p>
    <w:p>
      <w:pPr>
        <w:pStyle w:val="Normal"/>
        <w:rPr/>
      </w:pPr>
      <w:r>
        <w:rPr/>
        <w:t>15.</w:t>
      </w:r>
      <w:r>
        <w:rPr/>
        <w:t>你不事张扬的个性，使得同学都不大了解你，但随着时间的推移，我也发现了你顽皮的一面。在学习上，你一直没有找到一个突破点，或者说最适合自己的方法，所以成绩与理想有距离，相信一个假期的思考与调整，你会展示出一个优秀的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个性纯真，行为举止端正。虽成绩不很理想，但是态度比较明确。成绩不理想主要是基础薄弱，加上方法用得不对，建议你为自己选择一个合适的方法，加倍努力。相信一定会有明显的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虽然你不大与老师交流，但我知道你是自尊心非常强的同学，这是好事，不过自尊更要自爱</w:t>
      </w:r>
      <w:r>
        <w:rPr/>
        <w:t>!</w:t>
      </w:r>
      <w:r>
        <w:rPr/>
        <w:t>学习中，你有强烈的成功动机，但是缺乏持之以恒的努力和奋发向上的毅力，希望以后你可以排除各种困难，切实提高学习成绩。</w:t>
      </w:r>
    </w:p>
    <w:p>
      <w:pPr>
        <w:pStyle w:val="Normal"/>
        <w:rPr/>
      </w:pPr>
      <w:r>
        <w:rPr/>
        <w:t>18.</w:t>
      </w:r>
      <w:r>
        <w:rPr/>
        <w:t>你学习自觉，与大家都能友好相处，这是你的优点。在一段时间内，你学习进步明显，这与你的努力是分不开的。其实从老师的角度来看，你完全可以“百尺竿头，更进一步”的，希望你时刻牢记自己的目标，严格要求自己，争取更大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弱的一面。老师知道你也很努力学习，但是你没有掌握恰当的学习方法，同时缺少好学和钻研的精神。希望你取长补短，让大家看到你明显的进步。</w:t>
      </w:r>
    </w:p>
    <w:p>
      <w:pPr>
        <w:pStyle w:val="Normal"/>
        <w:rPr/>
      </w:pPr>
      <w:r>
        <w:rPr/>
        <w:t>20.</w:t>
      </w:r>
      <w:r>
        <w:rPr/>
        <w:t>你是一个非常热情、大方、懂事的女孩，对待班级工作总是默默无闻、一丝不苟。学习不是件容易事，你能做到踏踏实实，一步一个脚印，勇往直前。愿你认准目标，坚持不懈，继续努力，相信会越来越好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开朗、善良的女孩，虽然你的成绩起色不大，但老师看得出一段时间内，你也在努力。跌倒了并不可怕，可怕的是从此再也爬不起来。千万不要对“课外书”恋恋不舍，试着和“课本”多交朋友，它会让你体验到什么是“我懂了”。</w:t>
      </w:r>
    </w:p>
    <w:p>
      <w:pPr>
        <w:pStyle w:val="Normal"/>
        <w:rPr/>
      </w:pPr>
      <w:r>
        <w:rPr/>
        <w:t>22.</w:t>
      </w:r>
      <w:r>
        <w:rPr/>
        <w:t>你能团结同学，有较强的集体荣誉感，能积极参加体育锻炼和有益的文娱活动。你头脑是聪明的，可平时你对自己没有严格要求，学习成绩不够理想，老师认为主要是你上课听讲还不够认真，不能很好地约束自己。请你不要灰心，虚心向成绩好的同学学习，大胆向老师请教，你必将会在学习上取得更大的进步。</w:t>
      </w:r>
    </w:p>
    <w:p>
      <w:pPr>
        <w:pStyle w:val="Normal"/>
        <w:rPr/>
      </w:pPr>
      <w:r>
        <w:rPr/>
        <w:t>23.</w:t>
      </w:r>
      <w:r>
        <w:rPr/>
        <w:t>你是一个懂事，有爱心的女孩。关心班级，尊敬老师，团结同学，这些都是你的优点。可是说起你的学习就不令人满意了，总给人懒懒散散的感觉，没有明确的目标。一个人没有理想的话，生活将失去光彩，真的很希望你燃起希望之火，实现自己的远大理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清秀的脸蛋，文静的性格，就像山谷间淡雅的雏菊。你很少与同学、老师交流，总是沉浸在属于自己的世界里。偶尔，老师会发现你微微一笑，那时的你真可爱</w:t>
      </w:r>
      <w:r>
        <w:rPr/>
        <w:t>!</w:t>
      </w:r>
      <w:r>
        <w:rPr/>
        <w:t>如果你能试着和大家多交流，你会得到更多的快乐，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