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招待管理规定"/>
      <w:r>
        <w:rPr/>
        <w:t>业务招待管理规定</w:t>
      </w:r>
      <w:bookmarkEnd w:id="0"/>
    </w:p>
    <w:p>
      <w:pPr>
        <w:pStyle w:val="Normal"/>
        <w:rPr/>
      </w:pPr>
      <w:r>
        <w:rPr/>
        <w:t>一、招待费开支本着必要合理、从俭节约原则，实行事前申报制，否则不予报销。</w:t>
      </w:r>
    </w:p>
    <w:p>
      <w:pPr>
        <w:pStyle w:val="Normal"/>
        <w:rPr/>
      </w:pPr>
      <w:r>
        <w:rPr/>
        <w:t>二、陪客对口接待，按工作分工把陪餐人数减少到最低限度。</w:t>
      </w:r>
    </w:p>
    <w:p>
      <w:pPr>
        <w:pStyle w:val="Normal"/>
        <w:rPr/>
      </w:pPr>
      <w:r>
        <w:rPr/>
        <w:t>三、严格控制招待标准，不得突破有关规定，上级领导指导检查工作或招商引资接洽事宜，特殊情况报请县社主任批准执行。</w:t>
      </w:r>
    </w:p>
    <w:p>
      <w:pPr>
        <w:pStyle w:val="Normal"/>
        <w:rPr/>
      </w:pPr>
      <w:r>
        <w:rPr/>
        <w:t>四、来人招待经请示主要领导批准后，由办公室负责统一安排，未经批准安排而自行就餐、住宿、娱乐招待的和擅自提高招待标准的，一律不予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招待费定期结算，一般一月一结，办公室及时办妥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