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昆明概况的英文导游词大全"/>
      <w:r>
        <w:rPr/>
        <w:t>关于昆明概况的英文导游词大全</w:t>
      </w:r>
      <w:bookmarkEnd w:id="0"/>
    </w:p>
    <w:p>
      <w:pPr>
        <w:pStyle w:val="Normal"/>
        <w:rPr/>
      </w:pPr>
      <w:r>
        <w:rPr/>
        <w:t>Andyscenicspotlocatedatthesideoftheeastsuburbofkunmingmingfeng,coversanareaof1773muof8kmawayfromdowntown.Mirageresortstocreatenextthirtyyearswanli(1602)Mingchongzhendecade(1637)movedtongdianstruckbinchuanchickenfootmountain,theqingemperorkangxi10years(1671),thedaythekingwusanguireconstructionoftheexistingbuildingdouble-hippedroofmountaintypezhenwubronze,bronzeweighing250tons,isChina'slargestcopperconstruction,itistheSummerPalaceinBeijingmirageofthelongevityhillintact;Morethan,thewudangmountaininhubeiAndyisthelargestremainingpurecoppertempleinChina.ThefamousAndybelongstotaihepalace,aspartofthetotalweightof250tons,fordouble-hippedroofflyingpavilionimitationwoodsquarebuilding,thetemple6.7metershigh,6.2meterswide,deep,includingstone,corrugatedroofeavesbeams,statues,curtain,bottleopener,youhadplaquejacarandawithbanners,etcwerebronze.</w:t>
      </w:r>
    </w:p>
    <w:p>
      <w:pPr>
        <w:pStyle w:val="Normal"/>
        <w:rPr/>
      </w:pPr>
      <w:r>
        <w:rPr/>
        <w:t>AndysincewithChenbinYuWanlinonylYin(1602)years,ding,hasmorethan380years;Wusanguireconstructionhasmorethan210years.BuiltduringMingwanliperiod.WithChenbinmodeledonhubeiallcountieswithintheterritoryofmountwudangtianzhufengtaihepalaceandmirage,builtalittlechange.ThelateMingdynastyruledyunnanmu'sevil,courtrepeatedlybeingdisciplined,familydecline.But,heisnotonitsowntofindrootcause,andtoseekrelieffromthesuperstition.Letteris:YingWuShanintheeastofthecity,themountainstandsthebronze,"copperisthegenera,ofthewestcangwood",sothetourbyZhangFengHe,mounttongdiandowntochickenfeetofwesternyunnan,fengshanmirage,existingWuSanjiarebuiltatthebeginningoftheqingdynasty.Therewere"onthebeam,theqingemperorkangxi10years,werethebiglv,tendoorday,thedayprincewusanguiworship",etc.</w:t>
      </w:r>
    </w:p>
    <w:p>
      <w:pPr>
        <w:pStyle w:val="Normal"/>
        <w:rPr/>
      </w:pPr>
      <w:r>
        <w:rPr/>
        <w:t>Fromthebottomupthecarandwalk,fairybridge,intothe"mingfeng","firsttianmen","twotianmen"and"threedoors.Climbingthetianmen,visibleancientgravetaihepalacegate.Alcloud:"paintinglianyun,threeacresofcastlepeak,zhuLouYing,don'tdrivewizardaheavyday".Againintothetemplegate,lingxingmengdoor,visiblestandtallbrickcity,blowaboutseveralzhangs,justliketheForbiddenCity.Alongtheorderintothe"city",rightagainstthefacehighstepsandisthecenterofthetaihepalacearchitecture,famousmirage.Spotwiththreelayersof36wingAngleof29metershightower,thethirdfloorofthedome,hungMingyongle(1432)21yearsbigbronze,castby3.5metreshigh,caliber6.7meterscircumference,14tonnes,toyunnan'slargestantiqueclock.New"Chinagoldenexpogarden",thewudangmountaininhubei,wutaimountaininshanxi,shandongtaishan,andBeijingcopperbuildinghousedagardenofthelongevityhill.Estatesinthepileofmarble,Bridgeswater,steprail,roadShiFang,plantflowers,suchaslandscapeseteachotheroff,formsmallandexquisiteimitationbronzeculturelandscape.Andybotanicalgardenhas500acresofgardens,hasbuilttheteagarden,azaleagarden,magnolia,rosegarden,WenShiDistricttenpark,introductionofmorethan20_kindsofgardenplants.Andyareaisacombinationofhumanitieslandscape,naturallandscapefeaturesoftouristattractions.Sevenkilometerstothenortheastinthecityofkunmingonphoenixmountain,havecompletelyinbronzecastingbronze,ahouseinthehotsunyiyiisunripebrightness,dazzling,sopeoplecalledthemirage,iskeyprotectedculturalrelicsinChin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pringcityinqingdynastykangxinineyears(AD1670),wusanguiafterpeasantuprising,therateofdivisionintojukunming,reconstructionofmirage.Canbeseenonthemiragegirdersnow",theqingemperorkangxi10years,werethemajorofjilumonth(October)6,dayprincewusanguitobuild"thecopper.TheinsideoftheBuddha,signboards,beams,level,doorsandWindows,panlong,decorationandsoonaremadeofbronze.Andy,floor,thestepsoftherailingsareuniquemarblebuildbylayingbricksorstones.Thewholehousemajestic,beautifulandeasy.Outsidethetemplebuiltwithwalls,gates,battlements.Thecityonthefloor.Inbehindtheside,therearethickfoldedmorethantwostrainsofcamelliaoneindividualplantandcrapemyrtle,legendhasitforthekindoftheMingdynasty,beforeandaftertheSpringFestivaleveryyear,thousandsofcamelliaflowersinfullbloom,bonusasfi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