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安机关的感谢信范文"/>
      <w:r>
        <w:rPr/>
        <w:t>给公安机关的感谢信范文</w:t>
      </w:r>
      <w:bookmarkEnd w:id="0"/>
    </w:p>
    <w:p>
      <w:pPr>
        <w:pStyle w:val="Normal"/>
        <w:rPr/>
      </w:pPr>
      <w:r>
        <w:rPr/>
        <w:t>尊敬的上海市徐汇区公安分局各位领导、朋友们、亲人们：</w:t>
      </w:r>
    </w:p>
    <w:p>
      <w:pPr>
        <w:pStyle w:val="Normal"/>
        <w:rPr/>
      </w:pPr>
      <w:r>
        <w:rPr/>
        <w:t>您们好</w:t>
      </w:r>
      <w:r>
        <w:rPr/>
        <w:t>!</w:t>
      </w:r>
      <w:r>
        <w:rPr/>
        <w:t>你们辛苦了</w:t>
      </w:r>
      <w:r>
        <w:rPr/>
        <w:t>!</w:t>
      </w:r>
    </w:p>
    <w:p>
      <w:pPr>
        <w:pStyle w:val="Normal"/>
        <w:rPr/>
      </w:pPr>
      <w:r>
        <w:rPr/>
        <w:t>我是云南省潞西市公安局民</w:t>
      </w:r>
      <w:r>
        <w:rPr/>
        <w:t>-</w:t>
      </w:r>
      <w:r>
        <w:rPr/>
        <w:t>警靳保忠同志的妻子刘从香。时间真快，我们到上海已是一月半了，这是我们一家人在人生旅程中意义深远的记载。当你们看到这封信时，我和爱夫已怀着依依不舍的心情离开了美丽的上海和您们，您们深深的爱啊</w:t>
      </w:r>
      <w:r>
        <w:rPr/>
        <w:t>!</w:t>
      </w:r>
      <w:r>
        <w:rPr/>
        <w:t>浸透了我和爱夫的人生旅程，你们的深情厚意我和爱夫已浓缩在那一颗跳动的心中带走了，在爱夫伤愈安装好假肢准备离开上海之际，我和爱夫真诚的再次向您们致于崇高的敬意</w:t>
      </w:r>
      <w:r>
        <w:rPr/>
        <w:t>!</w:t>
      </w:r>
      <w:r>
        <w:rPr/>
        <w:t>真诚的说一声：谢谢</w:t>
      </w:r>
      <w:r>
        <w:rPr/>
        <w:t>!</w:t>
      </w:r>
      <w:r>
        <w:rPr/>
        <w:t>谢谢</w:t>
      </w:r>
      <w:r>
        <w:rPr/>
        <w:t>!</w:t>
      </w:r>
      <w:r>
        <w:rPr/>
        <w:t>再谢谢</w:t>
      </w:r>
      <w:r>
        <w:rPr/>
        <w:t>!</w:t>
      </w:r>
    </w:p>
    <w:p>
      <w:pPr>
        <w:pStyle w:val="Normal"/>
        <w:rPr/>
      </w:pPr>
      <w:r>
        <w:rPr/>
        <w:t>年</w:t>
      </w:r>
      <w:r>
        <w:rPr/>
        <w:t>9</w:t>
      </w:r>
      <w:r>
        <w:rPr/>
        <w:t>月</w:t>
      </w:r>
      <w:r>
        <w:rPr/>
        <w:t>20</w:t>
      </w:r>
      <w:r>
        <w:rPr/>
        <w:t>日，我爱夫靳保忠在云南省德宏州潞西市进行勘察爆炸现场时不幸被土制炸弹炸断左腿</w:t>
      </w:r>
      <w:r>
        <w:rPr/>
        <w:t>,</w:t>
      </w:r>
      <w:r>
        <w:rPr/>
        <w:t>双眼重伤。在德宏医疗集团的医护人员的抢救下</w:t>
      </w:r>
      <w:r>
        <w:rPr/>
        <w:t>,</w:t>
      </w:r>
      <w:r>
        <w:rPr/>
        <w:t>保住了生命。</w:t>
      </w:r>
      <w:r>
        <w:rPr/>
        <w:t>11</w:t>
      </w:r>
      <w:r>
        <w:rPr/>
        <w:t>月</w:t>
      </w:r>
      <w:r>
        <w:rPr/>
        <w:t>29</w:t>
      </w:r>
      <w:r>
        <w:rPr/>
        <w:t>日，在潞西市公安局副局长闵勇进等的陪护下，我们离开家乡，飞抵上海，对我爱夫进行进一步的检查治疗和假肢安装康复训练。</w:t>
      </w:r>
    </w:p>
    <w:p>
      <w:pPr>
        <w:pStyle w:val="Normal"/>
        <w:rPr/>
      </w:pPr>
      <w:r>
        <w:rPr/>
        <w:t>转眼间，治疗已一月有余，在这期间，在您们各位领导和全体干警的关心帮助下，我爱夫的各种检查治疗都很顺利，恢复也很好。看到爱夫恢复得这么好，我心里是多么的高兴，但高兴之余，更多的是感激和感动</w:t>
      </w:r>
      <w:r>
        <w:rPr/>
        <w:t>!</w:t>
      </w:r>
      <w:r>
        <w:rPr/>
        <w:t>这些日子里，我在承受痛苦的同时，又无时无刻不在感动</w:t>
      </w:r>
      <w:r>
        <w:rPr/>
        <w:t>?</w:t>
      </w:r>
      <w:r>
        <w:rPr/>
        <w:t>说实在的，当我和爱夫离开家乡准备来上海时，我的心中是忧虑重重，悄悄的哭过无数次，心想：茫茫大上海，举目无亲，该如何领爱夫去治疗</w:t>
      </w:r>
      <w:r>
        <w:rPr/>
        <w:t>?</w:t>
      </w:r>
    </w:p>
    <w:p>
      <w:pPr>
        <w:pStyle w:val="Normal"/>
        <w:rPr/>
      </w:pPr>
      <w:r>
        <w:rPr/>
        <w:t>可是，当飞机降落在上海虹桥机场，当我们走出机舱，有那么多的领导和亲人们早已等候在那里，对我们的到来给予了最热烈的欢迎。一名干警还主动来背我爱夫下机舱，当一束束鲜花递到我们面前时，当警微下那一张张亲切的笑脸向我们迎来时，当那条“热烈欢迎云南公安英雄”大红横标语出现在我们眼前时，我才发现，我的顾虑是多余的，到上海就像到了自己的家，上海实际上有很多亲人向我走来，当时我很感动，无法控制自己的情感，感动的流水向小雨般的流下，任凭激动的泪花在脸上流淌着……的确，在我们一家伤痛欲绝的时候</w:t>
      </w:r>
      <w:r>
        <w:rPr/>
        <w:t>,</w:t>
      </w:r>
      <w:r>
        <w:rPr/>
        <w:t>爱夫在德宏住院时</w:t>
      </w:r>
      <w:r>
        <w:rPr/>
        <w:t>,</w:t>
      </w:r>
      <w:r>
        <w:rPr/>
        <w:t>得到了当地政府、很多领导、和社会各界人士的关心爱护。来到上海，又得到了您们各级领导和大家无微不至的关心和厚爱。我就象在家一样，因为您们给我创造了许多……许多，无论在医院，还是在宾馆</w:t>
      </w:r>
      <w:r>
        <w:rPr/>
        <w:t>;</w:t>
      </w:r>
      <w:r>
        <w:rPr/>
        <w:t>无论在治疗上，还是在生活上</w:t>
      </w:r>
      <w:r>
        <w:rPr/>
        <w:t>;</w:t>
      </w:r>
      <w:r>
        <w:rPr/>
        <w:t>时时都有各位领导无微不至的关怀，到处都有各位干警为我们忙碌的身影。我爱夫在进行假肢适应性训练时，为使他更好地让他休息，您们将他安排在神州商旅酒店下榻，为我爱夫安排了专门陪同的干警，并安排专车接送我们，每天至少有</w:t>
      </w:r>
      <w:r>
        <w:rPr/>
        <w:t>4</w:t>
      </w:r>
      <w:r>
        <w:rPr/>
        <w:t>名干警轮流陪送我们进行检查治疗。您们为了减轻我爱夫的思想负担，在百忙中，带我们到南京游观“中山陵园”、“总统府”及杭州“西湖”、“雷锋塔”等等。我们出门办事，都会有人陪着我们一起去，我们真的有一种在家的感觉。我真是好感动，上海是我家，也是我的第二故乡，您们就是我的亲人。</w:t>
      </w:r>
    </w:p>
    <w:p>
      <w:pPr>
        <w:pStyle w:val="Normal"/>
        <w:rPr/>
      </w:pPr>
      <w:r>
        <w:rPr/>
        <w:t>战友抬着靳保忠同志游“中山陵园”图</w:t>
      </w:r>
    </w:p>
    <w:p>
      <w:pPr>
        <w:pStyle w:val="Normal"/>
        <w:rPr/>
      </w:pPr>
      <w:r>
        <w:rPr/>
        <w:t>在治疗期间，您们给予了我爱夫与战友们互相学习的机会，并给予了他至高的评价和荣誉，共青团上海徐汇公安分局团委在广大团员青年中提出“学英雄、献爱心”倡议。大家为我爱夫伸出了一双双援助之手，给我爱夫送来了阳光的温暖。我和爱夫一次次被你们的无私义举感动得泪流满面的同时，我感悟了您们人民</w:t>
      </w:r>
      <w:r>
        <w:rPr/>
        <w:t>-</w:t>
      </w:r>
      <w:r>
        <w:rPr/>
        <w:t>警</w:t>
      </w:r>
      <w:r>
        <w:rPr/>
        <w:t>-</w:t>
      </w:r>
      <w:r>
        <w:rPr/>
        <w:t>察奉献的价值所在，我爱夫也在你们所给予的一次次鼓励中找到了往日的自信。也更加坚定了对公安事业的忠诚和热爱，他说，站起来后，他还要回到自己的岗位上做他应该做的事，来回报您们对他的爱。我作为人民</w:t>
      </w:r>
      <w:r>
        <w:rPr/>
        <w:t>-</w:t>
      </w:r>
      <w:r>
        <w:rPr/>
        <w:t>警</w:t>
      </w:r>
      <w:r>
        <w:rPr/>
        <w:t>-</w:t>
      </w:r>
      <w:r>
        <w:rPr/>
        <w:t>察的家属，今后还是一如继往的理解和支持他，更加理解您们公安战线的不辞辛苦。在各位领导的关怀厚爱中，在各位干警的精心照料下，更加坚定了我爱夫战胜病痛的决心和勇气。您们给了我们力量，给了我们动力，有了您们对他深深的关爱，他站起来了。虽然我不能全记您们的姓名，但我和爱夫永远会铭记上海徐汇公安分局的全体战友们的深情厚意……</w:t>
      </w:r>
    </w:p>
    <w:p>
      <w:pPr>
        <w:pStyle w:val="Normal"/>
        <w:rPr/>
      </w:pPr>
      <w:r>
        <w:rPr/>
        <w:t>各位领导、战友、亲人们，一月多来，在和您们相处的日子里，我们是感到无比的愉快和亲切，我们感到自己已溶入到徐汇公安的大家庭中，成为其中的一员，我和爱夫定会珍惜这来之不易的机会，与大家永远保持联系，共同学习，共同进步。最后，我代表我的全家向各位领导、干警及所有关心、帮助我们的好心人表示衷心的感谢</w:t>
      </w:r>
      <w:r>
        <w:rPr/>
        <w:t>!</w:t>
      </w:r>
      <w:r>
        <w:rPr/>
        <w:t>并致以最诚挚的祝福，祝愿您们所有的警</w:t>
      </w:r>
      <w:r>
        <w:rPr/>
        <w:t>-</w:t>
      </w:r>
      <w:r>
        <w:rPr/>
        <w:t>察平平安安，所有的警嫂快快乐乐，所有的警</w:t>
      </w:r>
      <w:r>
        <w:rPr/>
        <w:t>-</w:t>
      </w:r>
      <w:r>
        <w:rPr/>
        <w:t>察之家团团圆圆、幸福美满。祝愿您们工作顺利，心想事成，身体健康</w:t>
      </w:r>
      <w:r>
        <w:rPr/>
        <w:t>!</w:t>
      </w:r>
      <w:r>
        <w:rPr/>
        <w:t>我们一家真诚的欢迎您们到美丽的孔雀之乡来我家做客。</w:t>
      </w:r>
    </w:p>
    <w:p>
      <w:pPr>
        <w:pStyle w:val="Normal"/>
        <w:rPr/>
      </w:pPr>
      <w:r>
        <w:rPr/>
        <w:t>靳保忠妻子：刘从香</w:t>
      </w:r>
    </w:p>
    <w:p>
      <w:pPr>
        <w:pStyle w:val="Normal"/>
        <w:widowControl/>
        <w:bidi w:val="0"/>
        <w:spacing w:before="180" w:after="180"/>
        <w:jc w:val="left"/>
        <w:rPr/>
      </w:pPr>
      <w:r>
        <w:rPr/>
        <w:t>年</w:t>
      </w:r>
      <w:r>
        <w:rPr/>
        <w:t>1</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