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任公务员考核评语"/>
      <w:r>
        <w:rPr/>
        <w:t>初任公务员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2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6.</w:t>
      </w:r>
      <w:r>
        <w:rPr/>
        <w:t>该员工工作上，积极肯干，责任心强，细心，团队配合度高，有创新能力。</w:t>
      </w:r>
    </w:p>
    <w:p>
      <w:pPr>
        <w:pStyle w:val="Normal"/>
        <w:rPr/>
      </w:pPr>
      <w:r>
        <w:rPr/>
        <w:t>7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客户相处融洽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0.</w:t>
      </w:r>
      <w:r>
        <w:rPr/>
        <w:t>该员工到公司以后做到了认真，努力的工作，给公司带来了经济效益和好评，特此以资奖励，再接再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思想上，为人正直，稳定谦虚。事业心进取心强，能设身处地为他人着想，热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该员工工作态度端正，业绩比较突出，专业技能业务水平优秀，值得大家学习。</w:t>
      </w:r>
    </w:p>
    <w:p>
      <w:pPr>
        <w:pStyle w:val="Normal"/>
        <w:rPr/>
      </w:pPr>
      <w:r>
        <w:rPr/>
        <w:t>14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.</w:t>
      </w:r>
      <w:r>
        <w:rPr/>
        <w:t>该员工具有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18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9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