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校园倡议书范文精选"/>
      <w:r>
        <w:rPr/>
        <w:t>创建文明校园倡议书范文精选</w:t>
      </w:r>
      <w:bookmarkEnd w:id="0"/>
    </w:p>
    <w:p>
      <w:pPr>
        <w:pStyle w:val="Normal"/>
        <w:rPr/>
      </w:pPr>
      <w:r>
        <w:rPr/>
        <w:t>尊敬的老师、亲爱的同学们</w:t>
      </w:r>
      <w:r>
        <w:rPr/>
        <w:t>:</w:t>
      </w:r>
    </w:p>
    <w:p>
      <w:pPr>
        <w:pStyle w:val="Normal"/>
        <w:rPr/>
      </w:pPr>
      <w:r>
        <w:rPr/>
        <w:t>精神文明是人类在改造客观世界和主观世界的过程中所取得的精神成果的总和，是人类智慧、道德的进步状态。全国文明校园，是精神文明建设领域的最高荣誉，是衡量全体师生思想道德素质、科学文化水平的重要标志。</w:t>
      </w:r>
    </w:p>
    <w:p>
      <w:pPr>
        <w:pStyle w:val="Normal"/>
        <w:rPr/>
      </w:pPr>
      <w:r>
        <w:rPr/>
        <w:t>争创全国文明校园是我校立足实际、着眼长远做出的重要决策，是全面提升校园精神文明建设水平迫切需要，事关学校发展大局，事关师生切身利益。为掀起新一轮文明校园创建工作高潮，特发出如下倡议：</w:t>
      </w:r>
    </w:p>
    <w:p>
      <w:pPr>
        <w:pStyle w:val="Normal"/>
        <w:rPr/>
      </w:pPr>
      <w:r>
        <w:rPr/>
        <w:t>一、“明礼知耻</w:t>
      </w:r>
      <w:r>
        <w:rPr/>
        <w:t>·</w:t>
      </w:r>
      <w:r>
        <w:rPr/>
        <w:t>崇德向善”做道德建设的传播者</w:t>
      </w:r>
    </w:p>
    <w:p>
      <w:pPr>
        <w:pStyle w:val="Normal"/>
        <w:rPr/>
      </w:pPr>
      <w:r>
        <w:rPr/>
        <w:t>每位教职员工都要大力培育和践行社会主义核心价值观，树立高度的责任感、使命感和紧迫感，把革命文化和社会主义先进文化教育融入教育、教学和学校发展规划的全过程。引导师生继承革命传统，传承红色基因，发扬中国传统优秀文化，帮助广大青年学生在新的时代环境中健康成长。在全校营造明礼知耻、崇德向善、遵德守礼、见贤思齐的浓厚氛围，弘扬校园正能量。</w:t>
      </w:r>
    </w:p>
    <w:p>
      <w:pPr>
        <w:pStyle w:val="Normal"/>
        <w:rPr/>
      </w:pPr>
      <w:r>
        <w:rPr/>
        <w:t>二、“学高为师</w:t>
      </w:r>
      <w:r>
        <w:rPr/>
        <w:t>·</w:t>
      </w:r>
      <w:r>
        <w:rPr/>
        <w:t>身正为范”做文明风尚的引领者</w:t>
      </w:r>
    </w:p>
    <w:p>
      <w:pPr>
        <w:pStyle w:val="Normal"/>
        <w:rPr/>
      </w:pPr>
      <w:r>
        <w:rPr/>
        <w:t>“</w:t>
      </w:r>
      <w:r>
        <w:rPr/>
        <w:t>其身正，不令而行”。每位教师要以美好的品德、高尚的情操、宽广的胸怀传道、授业、解惑。时刻用道德的标准要求自己，做爱岗敬业的标兵、干事创业的先锋、勇于奉献的模范。充分发挥典型示范作用，做学生成长的引路人，做延安大学良好形象的代言人。铸不朽之师魂，传纯朴之师风</w:t>
      </w:r>
      <w:r>
        <w:rPr/>
        <w:t>!</w:t>
      </w:r>
    </w:p>
    <w:p>
      <w:pPr>
        <w:pStyle w:val="Normal"/>
        <w:rPr/>
      </w:pPr>
      <w:r>
        <w:rPr/>
        <w:t>三、“厚学养德</w:t>
      </w:r>
      <w:r>
        <w:rPr/>
        <w:t>·</w:t>
      </w:r>
      <w:r>
        <w:rPr/>
        <w:t>行为世范”做文明理念的践行者</w:t>
      </w:r>
    </w:p>
    <w:p>
      <w:pPr>
        <w:pStyle w:val="Normal"/>
        <w:rPr/>
      </w:pPr>
      <w:r>
        <w:rPr/>
        <w:t>每位师生都要发扬主人翁精神，从我做起，从现在做起，从细节做起，培养良好道德行为习惯，自觉遵守《公民基本道德规范》《教职工文明公约》《大学生文明公约》，摒弃各种不文明行为，规范个人言行，改善校园环境，维护公共秩序，弘扬奉献精神。自觉树立“人人都是创建主体，处处都是创建环境”的理念，积极参与到文明校园创建的大潮中来，打造延安大学靓丽新名片</w:t>
      </w:r>
      <w:r>
        <w:rPr/>
        <w:t>!</w:t>
      </w:r>
    </w:p>
    <w:p>
      <w:pPr>
        <w:pStyle w:val="Normal"/>
        <w:widowControl/>
        <w:bidi w:val="0"/>
        <w:spacing w:before="180" w:after="180"/>
        <w:jc w:val="left"/>
        <w:rPr/>
      </w:pPr>
      <w:r>
        <w:rPr/>
        <w:t>讲文明话、办文明事、做文明人，我们义不容辞</w:t>
      </w:r>
      <w:r>
        <w:rPr/>
        <w:t>!</w:t>
      </w:r>
      <w:r>
        <w:rPr/>
        <w:t>广大师生同志们，让我们携手并肩，迅速行动起来，以文明校园创建为契机，以师德师风建设为抓手，不断提升师生文明素养和校园文明程度，为争创文明校园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