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数学工作计划"/>
      <w:r>
        <w:rPr/>
        <w:t>小学教师数学工作计划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根据实际情况我拟定以下个人工作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最好的教育。用教育理论武装自己，为了自己的教育教学此文转自斐斐课件园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“美其德，慎其行”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