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登记表自我鉴定范文"/>
      <w:r>
        <w:rPr/>
        <w:t>高校毕业生登记表自我鉴定范文</w:t>
      </w:r>
      <w:bookmarkEnd w:id="0"/>
    </w:p>
    <w:p>
      <w:pPr>
        <w:pStyle w:val="Normal"/>
        <w:rPr/>
      </w:pPr>
      <w:r>
        <w:rPr/>
        <w:t>四年的大学生活即将结束，如今回首感触良多，大学生活作为我人生重要的转折点，它充实了我的文化知识</w:t>
      </w:r>
      <w:r>
        <w:rPr/>
        <w:t>,</w:t>
      </w:r>
      <w:r>
        <w:rPr/>
        <w:t>改变了我的一些行为习惯，提升了我的思想境界和精神境界。</w:t>
      </w:r>
    </w:p>
    <w:p>
      <w:pPr>
        <w:pStyle w:val="Normal"/>
        <w:rPr/>
      </w:pPr>
      <w:r>
        <w:rPr/>
        <w:t>在思想方面，我有坚定的政治方向，积极上进，热爱祖国，热爱人民，坚决拥护中国共产党的领导，拥护党的各项方针政策，遵纪守法，勇于批评和自我批评。加入中国共产党是我一直以来的梦想，通过自己的努力终于在</w:t>
      </w:r>
      <w:r>
        <w:rPr/>
        <w:t>2012</w:t>
      </w:r>
      <w:r>
        <w:rPr/>
        <w:t>年</w:t>
      </w:r>
      <w:r>
        <w:rPr/>
        <w:t>10</w:t>
      </w:r>
      <w:r>
        <w:rPr/>
        <w:t>月光荣地进入了学校党校入党积极分子培训班学习，并顺利结业成为了一名入党积极分子，经过一年的考察又于</w:t>
      </w:r>
      <w:r>
        <w:rPr/>
        <w:t>2013</w:t>
      </w:r>
      <w:r>
        <w:rPr/>
        <w:t>年</w:t>
      </w:r>
      <w:r>
        <w:rPr/>
        <w:t>11</w:t>
      </w:r>
      <w:r>
        <w:rPr/>
        <w:t>月成功转为预备党员。追求上进一直是自己的人生准则，四年大学时光帮助自己形成了正确的人生观、世界观和价值观。</w:t>
      </w:r>
    </w:p>
    <w:p>
      <w:pPr>
        <w:pStyle w:val="Normal"/>
        <w:rPr/>
      </w:pPr>
      <w:r>
        <w:rPr/>
        <w:t>在学习和个人能力提升方面，凭着对知识的渴望和追求、对能力的要求，我一向严于律己，刻苦钻研，勤奋好学，态度端正，目标明确，使自己变成一个掌握现代信息和职业技能的合格大学毕业生。通过四年的学习，我牢固掌握了本专业的基础知识和技能，我还广泛猎取其他学科的知识，综合地提升自己，做到理论联系实际。</w:t>
      </w:r>
    </w:p>
    <w:p>
      <w:pPr>
        <w:pStyle w:val="Normal"/>
        <w:rPr/>
      </w:pPr>
      <w:r>
        <w:rPr/>
        <w:t>在身心和个人健康方面，注重心里的健康发展，平时能阅读一些与心里健康有关的书籍来提升自己的心里素质，常常参加心里健康教育的讲座，十分重视身体素质，平时广泛参加体育活动。所以，自己心理素质良好，身体健康。</w:t>
      </w:r>
    </w:p>
    <w:p>
      <w:pPr>
        <w:pStyle w:val="Normal"/>
        <w:rPr/>
      </w:pPr>
      <w:r>
        <w:rPr/>
        <w:t>在参加社会实践及活动工作方面，我加入过学院学生分会学习部，积极参加学校和学院举办的各种活动。同时，作为班委，我积极辅助班级其他班委管理和组织好班级日常事务，帮助同学解决学习和生活中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点：做事认真，为人踏实，乐于助人。缺点：做事有些不够果断，人际交往能力有待进一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