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服务公司简介范文"/>
      <w:r>
        <w:rPr/>
        <w:t>金融服务公司简介范文</w:t>
      </w:r>
      <w:bookmarkEnd w:id="0"/>
    </w:p>
    <w:p>
      <w:pPr>
        <w:pStyle w:val="Normal"/>
        <w:rPr/>
      </w:pPr>
      <w:r>
        <w:rPr/>
        <w:t>银雁公司成立于</w:t>
      </w:r>
      <w:r>
        <w:rPr/>
        <w:t>1996</w:t>
      </w:r>
      <w:r>
        <w:rPr/>
        <w:t>年，目前已在全国</w:t>
      </w:r>
      <w:r>
        <w:rPr/>
        <w:t>30</w:t>
      </w:r>
      <w:r>
        <w:rPr/>
        <w:t>个省、市、自治区，</w:t>
      </w:r>
      <w:r>
        <w:rPr/>
        <w:t>160</w:t>
      </w:r>
      <w:r>
        <w:rPr/>
        <w:t>多个城市设立分支机构，员工</w:t>
      </w:r>
      <w:r>
        <w:rPr/>
        <w:t>3</w:t>
      </w:r>
      <w:r>
        <w:rPr/>
        <w:t>万人，服务客户包括全部主要中资银行、外资银行、保险公司、政府机关、企事业单位等。</w:t>
      </w:r>
    </w:p>
    <w:p>
      <w:pPr>
        <w:pStyle w:val="Normal"/>
        <w:rPr/>
      </w:pPr>
      <w:r>
        <w:rPr/>
        <w:t>我们来自金融行业，能够深刻地理解监管部门对于金融机构的各种监管要求。我们的中高层管理人员及项目团队核心成员大多数来自银行、保险、资产管理公司等金融机构，熟悉金融企业业务及运营特点，有能力与客户共同进行持续的流程改进乃至业务变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专注于金融业务外包服务，根据客户需求定制产品组合，形成业务提效一站式整体解决方案，并且具有良好的服务交付能力，在项目管理所涉及的范围管理、时间管理、成本管理、风险管理、人力资源管理、沟通管理、质量管理上有成熟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