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书记自我评议材料"/>
      <w:r>
        <w:rPr/>
        <w:t>团委书记自我评议材料</w:t>
      </w:r>
      <w:bookmarkEnd w:id="0"/>
    </w:p>
    <w:p>
      <w:pPr>
        <w:pStyle w:val="Normal"/>
        <w:rPr/>
      </w:pPr>
      <w:r>
        <w:rPr/>
        <w:t>各位领导、同事们：</w:t>
      </w:r>
    </w:p>
    <w:p>
      <w:pPr>
        <w:pStyle w:val="Normal"/>
        <w:rPr/>
      </w:pPr>
      <w:r>
        <w:rPr/>
        <w:t>上午好</w:t>
      </w:r>
      <w:r>
        <w:rPr/>
        <w:t>!</w:t>
      </w:r>
    </w:p>
    <w:p>
      <w:pPr>
        <w:pStyle w:val="Normal"/>
        <w:rPr/>
      </w:pPr>
      <w:r>
        <w:rPr/>
        <w:t>回想一下，我负责团委工作已经有近一年半的时间了，在这里，首先我要感谢领导的信任和同事们的大力帮助和支持。同时，今天很高兴能在这里和大家一起交流学习，下面我向在座各位汇报一下我们校团委本期开展共青团工作的一些做法，由于经验尚浅，不当之处，还望大家提出批评指正意见。</w:t>
      </w:r>
    </w:p>
    <w:p>
      <w:pPr>
        <w:pStyle w:val="Normal"/>
        <w:rPr/>
      </w:pPr>
      <w:r>
        <w:rPr/>
        <w:t>我是这样来理解共青团工作的，共青团工作是青年人的工作，是切实为青年服务的工作。无论是学生科，还是校团委，我们作为学校的德育工作者，身上肩负的责任很重很重。而针对于共青团工作，我们除了要做好团的自身建设和基础性工作以外更应开展丰富多彩的活动，以达到在活动中育人的目的。一年来，共青团工作在校级各位领导及各部门的大力支持下开展了一系列的工作，也取得了一定的成绩，但辩证地回顾思考一学期的工作，我们也清醒地认识到，我们的工作与上级的要求、广大青年团员的期望还有很大的差距，工作中还存在一些问题与不足：</w:t>
      </w:r>
    </w:p>
    <w:p>
      <w:pPr>
        <w:pStyle w:val="Normal"/>
        <w:rPr/>
      </w:pPr>
      <w:r>
        <w:rPr/>
        <w:t>一、关于团的自身建设和基础性工作</w:t>
      </w:r>
    </w:p>
    <w:p>
      <w:pPr>
        <w:pStyle w:val="Normal"/>
        <w:rPr/>
      </w:pPr>
      <w:r>
        <w:rPr/>
        <w:t>1.</w:t>
      </w:r>
      <w:r>
        <w:rPr/>
        <w:t>对全校团员的团籍管理还不够完善。由于学校学期初和学期末的学生流动量较大，对于团员人数的统计准确度不够高，就导致了团籍管理的不完善。我们还未能及时的监督好团员顺利地办理团籍的转入和转出手续，所以有时候存在已经在学校就读一年的学生还未将团籍转入的情况或已经毕业一年的高校学生、国防班学生以及少数就业班学生再回学校办理团籍转出的情况。再加之部分学生团籍管理制度意识的薄弱，就为我们的工作带来了很大的难度。近两期以来，我们已经在逐步完善这一问题，但还存在漏洞。因此在以后的工作中，我们还得下功夫，和各位班主任加强对学生的团员意识教育，定期召开团支部书记会议，对各位团员宣传落实到位，共同发挥好所有团干部的监督作用，使我们的团籍管理制度进一步规范化。</w:t>
      </w:r>
    </w:p>
    <w:p>
      <w:pPr>
        <w:pStyle w:val="Normal"/>
        <w:rPr/>
      </w:pPr>
      <w:r>
        <w:rPr/>
        <w:t>2.</w:t>
      </w:r>
      <w:r>
        <w:rPr/>
        <w:t>对团干班子的机制建设还有待进一步加强。开学初期，我校共有团支部</w:t>
      </w:r>
      <w:r>
        <w:rPr/>
        <w:t>56</w:t>
      </w:r>
      <w:r>
        <w:rPr/>
        <w:t>个。团委班子建设应是从书记、副书记到团委会委员再到</w:t>
      </w:r>
      <w:r>
        <w:rPr/>
        <w:t>56</w:t>
      </w:r>
      <w:r>
        <w:rPr/>
        <w:t>个基层团支部形成一条紧密的纽带，以加强团委的组织纪律性和战斗力。我自认为我们的团委会委员尽职尽责，扎扎实实为广大共青团员做了不少工作，可以说是老师的得力助手。但存在的问题是我们与基层团支部有一定的脱节现象，以至于某些工作没有能得到顺利及时的完成，团支部书记们觉得较为被动。因此，在以后的工作中我们得加强与各支部的联系，坚持团委会、各团支部书记每月例会制度，让他们变被动为主动，以带动全校团员青年的整体素质。</w:t>
      </w:r>
    </w:p>
    <w:p>
      <w:pPr>
        <w:pStyle w:val="Normal"/>
        <w:rPr/>
      </w:pPr>
      <w:r>
        <w:rPr/>
        <w:t>3.</w:t>
      </w:r>
      <w:r>
        <w:rPr/>
        <w:t>对团干部的培训还有待进一步加强。作为团干部，无论老师还是学生，都应积极参加团的学习培训活动。</w:t>
      </w:r>
      <w:r>
        <w:rPr/>
        <w:t>4</w:t>
      </w:r>
      <w:r>
        <w:rPr/>
        <w:t>月</w:t>
      </w:r>
      <w:r>
        <w:rPr/>
        <w:t>29</w:t>
      </w:r>
      <w:r>
        <w:rPr/>
        <w:t>号，团区委召开了第十四次团代会，我和王炼作为团代表出席了会议。经过两天的培训，让我们对共青团有了全新的认识，感受颇丰。当然，值得高兴的是，在大会上，我校被表彰为江津区“五四红旗团委”。回过头来，再看看我们的团干部，他们在勤勤恳恳为广大团员服务的同时，除了提高他们的组织能力、表达能力、处事能力以外又收获了什么呢</w:t>
      </w:r>
      <w:r>
        <w:rPr/>
        <w:t>?</w:t>
      </w:r>
      <w:r>
        <w:rPr/>
        <w:t>所以，认真反思，我们应做的工作还很多，应加强对团干部的各类培训，增强他们对团的认识和了解，全面提升他们的理论水平和业务能力。</w:t>
      </w:r>
    </w:p>
    <w:p>
      <w:pPr>
        <w:pStyle w:val="Normal"/>
        <w:rPr/>
      </w:pPr>
      <w:r>
        <w:rPr/>
        <w:t>二、关于各类主题活动的开展</w:t>
      </w:r>
    </w:p>
    <w:p>
      <w:pPr>
        <w:pStyle w:val="Normal"/>
        <w:rPr/>
      </w:pPr>
      <w:r>
        <w:rPr/>
        <w:t>活动覆盖面不够广，造成了对团员的意识教育还不够。我们已经通过升旗仪式、礼仪培训、团徽检查、黑板报、手抄报比赛等常规活动以及一些重大纪念日为主题的特色活动来不断加强团员的意识教育，保持团员青年的先进性。比如三月与学生科共同开展了学生志愿服务月活动、三八节感恩家书征文活动、</w:t>
      </w:r>
      <w:r>
        <w:rPr/>
        <w:t>3.6</w:t>
      </w:r>
      <w:r>
        <w:rPr/>
        <w:t>日为电子专业部毕业生李发智同学的捐款倡议、五月与团区委共同举办“城乡好书传递”半价义卖活动、</w:t>
      </w:r>
      <w:r>
        <w:rPr/>
        <w:t>5.12</w:t>
      </w:r>
      <w:r>
        <w:rPr/>
        <w:t>纪念汶川大地震“千人送祝福签名”活动、“祖国在我心中”征文比赛、“幸福生活、感谢有您”书信大赛以及“中华经典读书活动”的倡议等等，通过这些活动，让同学们受到了深刻的感恩教育、爱心教育、爱国主义教育，这也是我们德育工作者义不容辞的责任。但我们发现，某些活动的覆盖面不够广，没有达到正确引导全校团员青年的目的。比如，每月的手抄报获奖情况大多集中在信息系、艺术系和大专专业部，可能由于机械系和电子系大多是男生的原因，在审美设计上还有一定的欠缺。但我想，每一个学生都有自己的潜能，关键在于我们是否能发掘。</w:t>
      </w:r>
      <w:r>
        <w:rPr/>
        <w:t>(</w:t>
      </w:r>
      <w:r>
        <w:rPr/>
        <w:t>比如机械系成立了书法协会，很多学生在陈波老师的指导下书法水平与日攀升，还出了一本书法集，这说明学生的能力关键在于我们如何引导。</w:t>
      </w:r>
      <w:r>
        <w:rPr/>
        <w:t>)</w:t>
      </w:r>
      <w:r>
        <w:rPr/>
        <w:t>再比如，每次征文比赛、书信比赛几乎都是相同的学生在参与，这就极大的制约了共青团工作的发展和延伸。</w:t>
      </w:r>
    </w:p>
    <w:p>
      <w:pPr>
        <w:pStyle w:val="Normal"/>
        <w:rPr/>
      </w:pPr>
      <w:r>
        <w:rPr/>
        <w:t>三、与学生科及各系负责人之间的沟通不够。由于年资尚浅，考虑问题不够周全，所以有时候难免会给其它各部门带来一定的麻烦，工作落实效率不够高。在以后的工作中，我一定多向各位领导学习、请教，多沟通、多联系，以在最大程度上配合学校的各项工作。</w:t>
      </w:r>
    </w:p>
    <w:p>
      <w:pPr>
        <w:pStyle w:val="Normal"/>
        <w:widowControl/>
        <w:bidi w:val="0"/>
        <w:spacing w:before="180" w:after="180"/>
        <w:jc w:val="left"/>
        <w:rPr/>
      </w:pPr>
      <w:r>
        <w:rPr/>
        <w:t>除此之外，由于担心学生的文化素养和能力水平，总担心活动搞不好或不好搞，出现了一定的畏难情绪，开拓创新精神还不够。但在新的学期，我们将继续把共青团员的德育教育作为工作的重点，不断学习研究，总结经验、教训、改正不足，克服浮躁，发扬优点，主动积极地开展工作，在抓好基本工作环节的基础上，抓好团组织建设，活跃团的工作，更好地为青年学生服务，争取使我校共青团工作更上一层楼，为学校的发展与建设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