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小学募捐倡议书范文"/>
      <w:r>
        <w:rPr/>
        <w:t>希望小学募捐倡议书范文</w:t>
      </w:r>
      <w:bookmarkEnd w:id="0"/>
    </w:p>
    <w:p>
      <w:pPr>
        <w:pStyle w:val="Normal"/>
        <w:rPr/>
      </w:pPr>
      <w:r>
        <w:rPr/>
        <w:t>我们自问，生活在一个幸福的环境中，我们做过什么</w:t>
      </w:r>
      <w:r>
        <w:rPr/>
        <w:t>?“</w:t>
      </w:r>
      <w:r>
        <w:rPr/>
        <w:t>士兵”的出现让我们深刻体会到，其实我们可以做的事情很多，有意义的事情很多，于是大家立志开始做我们认为最有意义的事情。</w:t>
      </w:r>
    </w:p>
    <w:p>
      <w:pPr>
        <w:pStyle w:val="Normal"/>
        <w:rPr/>
      </w:pPr>
      <w:r>
        <w:rPr/>
        <w:t>一双双渴盼的眼眸，渴望能上学读书</w:t>
      </w:r>
      <w:r>
        <w:rPr/>
        <w:t>;</w:t>
      </w:r>
      <w:r>
        <w:rPr/>
        <w:t>一束束期待的目光，期待着关怀与帮助</w:t>
      </w:r>
      <w:r>
        <w:rPr/>
        <w:t>!</w:t>
      </w:r>
      <w:r>
        <w:rPr/>
        <w:t>但是仅仅靠一小部分人的力量是远远不够的，如果您也有这样一份爱心，请加入到这个队伍里，为这些孩子带去一本书，一支铅笔、一块橡皮，一套桌椅甚至也会成为改变他们命运的支点。</w:t>
      </w:r>
    </w:p>
    <w:p>
      <w:pPr>
        <w:pStyle w:val="Normal"/>
        <w:rPr/>
      </w:pPr>
      <w:r>
        <w:rPr/>
        <w:t>为了一份心中的希望和责任，为了圆一个爱心的梦，为了延续“士兵”的精神，我们用心去感悟孩子们的难处，不一定要轰轰烈烈，只要尽我们所能，用自己微薄的力量和无限的爱心，去关爱，去援助……</w:t>
      </w:r>
    </w:p>
    <w:p>
      <w:pPr>
        <w:pStyle w:val="Normal"/>
        <w:rPr/>
      </w:pPr>
      <w:r>
        <w:rPr/>
        <w:t>“</w:t>
      </w:r>
      <w:r>
        <w:rPr/>
        <w:t>慈心为人，善举济世”，您的慈心善举，受益者将同泽受惠</w:t>
      </w:r>
      <w:r>
        <w:rPr/>
        <w:t>;</w:t>
      </w:r>
      <w:r>
        <w:rPr/>
        <w:t>您的仁爱厚德，受助者将一生铭记</w:t>
      </w:r>
      <w:r>
        <w:rPr/>
        <w:t>!</w:t>
      </w:r>
      <w:r>
        <w:rPr/>
        <w:t>让我们行动起来，伸出热情的双手，敞开友爱的胸怀，为弘扬“我爱人人，人人爱我”的社会风尚，携手慈善，共同谱写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人拾柴火焰高，能力不分大小，捐款不分多少，善举不分先后，也许你的点滴付出，能改变一个孩子的命运</w:t>
      </w:r>
      <w:r>
        <w:rPr/>
        <w:t>!</w:t>
      </w:r>
      <w:r>
        <w:rPr/>
        <w:t>有了你的爱心，将有助于化解他们的燃眉之急，有了你的善举，将为他们健康成长撑起一片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