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介绍文稿"/>
      <w:r>
        <w:rPr/>
        <w:t>实习教师自我介绍文稿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小学工作至今已一年，回顾这一年来的工作和学习，本人受益良多。</w:t>
      </w:r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0*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0*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