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升旗激情的讲话稿"/>
      <w:r>
        <w:rPr/>
        <w:t>初一升旗激情的讲话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是一个盛载收获的季节，也是一个充满希望的季节。又有</w:t>
      </w:r>
      <w:r>
        <w:rPr/>
        <w:t>313</w:t>
      </w:r>
      <w:r>
        <w:rPr/>
        <w:t>名新同学满怀信心的走入了君召初中这所拥有君子文化底蕴的学校，开始了新的学习生活，真诚欢迎新同学的到来。</w:t>
      </w:r>
    </w:p>
    <w:p>
      <w:pPr>
        <w:pStyle w:val="Normal"/>
        <w:rPr/>
      </w:pPr>
      <w:r>
        <w:rPr/>
        <w:t>新的学年，新的起点，新的目标，孕育着新的希望，请允许我借此机会，和大家说说心里话：</w:t>
      </w:r>
    </w:p>
    <w:p>
      <w:pPr>
        <w:pStyle w:val="Normal"/>
        <w:rPr/>
      </w:pPr>
      <w:r>
        <w:rPr/>
        <w:t>七年级新同学第一次离开家，第一次离开父母，一定要积极主动的调整心态、尽早适应独立生活的需要，要调整学习方法以适应初中多学科学习的需要，一定要在老师的带领下主动培养自己的学习兴趣，为各学科的学习奠定坚实的基础</w:t>
      </w:r>
      <w:r>
        <w:rPr/>
        <w:t>;</w:t>
      </w:r>
      <w:r>
        <w:rPr/>
        <w:t>一定要尽快融入君召初中这个温暖的大家庭。别怕，这很容易做到，因为你很快就会体会到我们班集体的温暖和学校大集体温暖，更会体会到老师对你们真挚的爱。</w:t>
      </w:r>
    </w:p>
    <w:p>
      <w:pPr>
        <w:pStyle w:val="Normal"/>
        <w:rPr/>
      </w:pPr>
      <w:r>
        <w:rPr/>
        <w:t>八年级处于初中阶段的中间一年，八年级同学总让老师感到喜忧参半，因为八年级总会出现一些同学的大起或大落现象。有的甚至出现比较严重的问题。希望今年的你，要多与同学谈心，多和老师交流，以保证良好的心态</w:t>
      </w:r>
      <w:r>
        <w:rPr/>
        <w:t>;</w:t>
      </w:r>
      <w:r>
        <w:rPr/>
        <w:t>要多把精力放在学习上，少一些琐碎之事</w:t>
      </w:r>
      <w:r>
        <w:rPr/>
        <w:t>;</w:t>
      </w:r>
      <w:r>
        <w:rPr/>
        <w:t>对于新开设的物理学科，一定要打好基础。这样，你一定会取得长足的进步。</w:t>
      </w:r>
    </w:p>
    <w:p>
      <w:pPr>
        <w:pStyle w:val="Normal"/>
        <w:rPr/>
      </w:pPr>
      <w:r>
        <w:rPr/>
        <w:t>进入毕业班，学习的压力自然而来，九年级同学一定要做好充分的思想准备，一定要在时间上分秒必争。一定要把平时的训练当成中招考试对待，以培养良好的习惯。要知道，来年的中招战场你们就是主力军，赢得一分便是成功。</w:t>
      </w:r>
      <w:r>
        <w:rPr/>
        <w:t>12</w:t>
      </w:r>
      <w:r>
        <w:rPr/>
        <w:t>年的中招，市区三所示范性高中录取分数截止</w:t>
      </w:r>
      <w:r>
        <w:rPr/>
        <w:t>509</w:t>
      </w:r>
      <w:r>
        <w:rPr/>
        <w:t>分，我校谢幸月等</w:t>
      </w:r>
      <w:r>
        <w:rPr/>
        <w:t>4</w:t>
      </w:r>
      <w:r>
        <w:rPr/>
        <w:t>名同学刚好考了</w:t>
      </w:r>
      <w:r>
        <w:rPr/>
        <w:t>509</w:t>
      </w:r>
      <w:r>
        <w:rPr/>
        <w:t>分被顺利录取，而我们还有两名同学考了</w:t>
      </w:r>
      <w:r>
        <w:rPr/>
        <w:t>508</w:t>
      </w:r>
      <w:r>
        <w:rPr/>
        <w:t>分，这两名同学，要进实验高中或嵩阳高中至少</w:t>
      </w:r>
      <w:r>
        <w:rPr/>
        <w:t>8000</w:t>
      </w:r>
      <w:r>
        <w:rPr/>
        <w:t>元，要进登封一中至少</w:t>
      </w:r>
      <w:r>
        <w:rPr/>
        <w:t>10000</w:t>
      </w:r>
      <w:r>
        <w:rPr/>
        <w:t>元。懂事的你们一定知道，</w:t>
      </w:r>
      <w:r>
        <w:rPr/>
        <w:t>10000</w:t>
      </w:r>
      <w:r>
        <w:rPr/>
        <w:t>元对于我们在家种地或在外打工的父母意味着什么。</w:t>
      </w:r>
    </w:p>
    <w:p>
      <w:pPr>
        <w:pStyle w:val="Normal"/>
        <w:rPr/>
      </w:pPr>
      <w:r>
        <w:rPr/>
        <w:t>各位老师，我们有一名真正干事业好校长，我们一直有着有团结进取的优良作风，我们有可爱的学生，我们又牺牲了休息时间为新学年做好了充分的准备，那么我们就要持之以恒地备好、上好每一节课，就要扎实有效的进行每一次教研活动，就要在一言一行上时时刻刻当好学生的楷模。真正做到用我们的身教言传正面影响孩子的一生。</w:t>
      </w:r>
    </w:p>
    <w:p>
      <w:pPr>
        <w:pStyle w:val="Normal"/>
        <w:rPr/>
      </w:pPr>
      <w:r>
        <w:rPr/>
        <w:t>各位老师、各位同学，让我们一起努力，让我们一起进步，让我们用真情和汗水，用明年的优异成绩赢得上级领导的好评，赢得全乡父老乡亲的鲜花和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