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总结与体会两千字"/>
      <w:r>
        <w:rPr/>
        <w:t>大学新生军训心得总结与体会两千字</w:t>
      </w:r>
      <w:bookmarkEnd w:id="0"/>
    </w:p>
    <w:p>
      <w:pPr>
        <w:pStyle w:val="Normal"/>
        <w:rPr/>
      </w:pPr>
      <w:r>
        <w:rPr/>
        <w:t>今天是军训的最后一天，也是我们跟王教官告别的日子。上午我们跟平时一样照常训练，下午，也是最激动人心的时刻，因为下午有一个大型的操练。</w:t>
      </w:r>
    </w:p>
    <w:p>
      <w:pPr>
        <w:pStyle w:val="Normal"/>
        <w:rPr/>
      </w:pPr>
      <w:r>
        <w:rPr/>
        <w:t>操练开始了，首先先进行操练的第一项：请各位领导入座。来观看这次操练的领导有学校的校长、副校长、教官们的队长，观看操练的还有一些家长、老师。操练第二项：升国旗。</w:t>
      </w:r>
    </w:p>
    <w:p>
      <w:pPr>
        <w:pStyle w:val="Normal"/>
        <w:rPr/>
      </w:pPr>
      <w:r>
        <w:rPr/>
        <w:t>等到这两项都进行完后，我们就按照第一中队到第十中队的顺序进行会操。第一中队的表演进行到一半的时候，王教官就带我们去准备入场了，我有些小紧张：我站在第一排一定不能出错啊，出错就完了。教官似乎是看出了我的紧张，对我们说：“大家不要紧张，只要把这次演习看作是平时的训练就可以了。”听到这句话，我沉重的心情缓和多了。</w:t>
      </w:r>
    </w:p>
    <w:p>
      <w:pPr>
        <w:pStyle w:val="Normal"/>
        <w:rPr/>
      </w:pPr>
      <w:r>
        <w:rPr/>
        <w:t>因为我站在第一排，所以后面的情况是看不到的，但是我知道，第一排的同学会操时不论是齐步走还是蹲下起立都很整齐。</w:t>
      </w:r>
    </w:p>
    <w:p>
      <w:pPr>
        <w:pStyle w:val="Normal"/>
        <w:rPr/>
      </w:pPr>
      <w:r>
        <w:rPr/>
        <w:t>会操结束了，开始进行颁奖了。领导们先给每位教官颁发一张“优秀教官”的奖状，然后再发“优秀训练标兵”的奖状，我没当上训练标兵觉得蛮可惜的。最后颁发操练的奖状，我们队得了二等奖，第一中队拿了个一等奖，但是我们都觉得很不公平，因为其他队伍在操练的时候，第一中队一直在讲话，可是学校领导还给他们颁发了一等奖。</w:t>
      </w:r>
    </w:p>
    <w:p>
      <w:pPr>
        <w:pStyle w:val="Normal"/>
        <w:rPr/>
      </w:pPr>
      <w:r>
        <w:rPr/>
        <w:t>王教官在回部队之前跟我们说了很多鼓励我们要好好学习的话，当王教官说到分别的话后，我突然想到教官与我们之间的点点滴滴，鼻子一酸，然后压抑了很久的眼泪夺眶而出。我哭着将我们给王教官准备的纪念品送给她，跟王教官合影的时候，我边流泪边笑，我还跟教官拥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教官，我好舍不得你，你要是能永远呆在我们的身边该多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