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诚信中学生的演讲稿"/>
      <w:r>
        <w:rPr/>
        <w:t>讲诚信中学生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站在国旗下，举目仰望那高高飘扬的红旗，眼前顿时展现出一幅雄鸡傲立的画面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。简而言之，诚信是个人的立身之本，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屈原饮恨汩罗江</w:t>
      </w:r>
      <w:r>
        <w:rPr/>
        <w:t>;</w:t>
      </w:r>
      <w:r>
        <w:rPr/>
        <w:t>吴三桂失信，留下千古骂名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。因此，我们中学生更应身体力行，从我做起，这样才能在不久的将来担负起建设祖国的重任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同声呼喊诚信伴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