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纳税申报实训心得感想_纳税申报学习个人心得感悟"/>
      <w:r>
        <w:rPr/>
        <w:t>学习纳税申报实训心得感想</w:t>
      </w:r>
      <w:r>
        <w:rPr/>
        <w:t>_</w:t>
      </w:r>
      <w:r>
        <w:rPr/>
        <w:t>纳税申报学习个人心得感悟</w:t>
      </w:r>
      <w:bookmarkEnd w:id="0"/>
    </w:p>
    <w:p>
      <w:pPr>
        <w:pStyle w:val="Normal"/>
        <w:rPr/>
      </w:pPr>
      <w:r>
        <w:rPr/>
        <w:t>初秋时节，我带着求知的渴望和喜悦的心情参加了市局组织的为期</w:t>
      </w:r>
      <w:r>
        <w:rPr/>
        <w:t>10</w:t>
      </w:r>
      <w:r>
        <w:rPr/>
        <w:t>天的地税干部综合素质提升培训学习。虽然学校远离了成都繁华市区多少有点偏，交通自然也不是那么特别方便，又正赶上学校外围大面积修路，路上的灰尘和泥泞显得有些傲慢和无情，仿佛要将所有来国家检察官学校四川分院</w:t>
      </w:r>
      <w:r>
        <w:rPr/>
        <w:t>(</w:t>
      </w:r>
      <w:r>
        <w:rPr/>
        <w:t>财大麓山校区</w:t>
      </w:r>
      <w:r>
        <w:rPr/>
        <w:t>)</w:t>
      </w:r>
      <w:r>
        <w:rPr/>
        <w:t>短暂学习的学子固定在校园内，但校园环境极为优美且适合潜心学习，加之市县地税局与财大组织安排注重实效、学校后情保障得力、老师们博学睿智风趣的教学，使得我不得不专心致志更加努力学习。培训学习中，学院老师们渊博的知识、宽广的视野、严谨的思维、清新灵活的教学方式、幽默风趣的课堂氛围，无不令我深深折服，受益匪浅。短短的学习，让我得到丰硕成果和启迪：</w:t>
      </w:r>
    </w:p>
    <w:p>
      <w:pPr>
        <w:pStyle w:val="Normal"/>
        <w:rPr/>
      </w:pPr>
      <w:r>
        <w:rPr/>
        <w:t>一、更新了知识，以利于学用结合</w:t>
      </w:r>
    </w:p>
    <w:p>
      <w:pPr>
        <w:pStyle w:val="Normal"/>
        <w:rPr/>
      </w:pPr>
      <w:r>
        <w:rPr/>
        <w:t>这次培训，我们主要学习了《税务干部廉政行为规则》、《税收执法风险防范》、《十八大新思想观点新提法解读》、《中国的安全环境与外交形势》、《建安、房地产企业税务检查实务》、《房地产行业税收政策分析与征管》、《税收征管疑点难点分析》、《企业财务报表涉税分析》、《会计常见作弊手法分析》、《纳税服务的形势与任务》、《近期税制改革前沿问题与动向》、《公务员形象塑造与行政礼仪》、《压力应对与心理调适》及《音乐人生》，授课老师全是专家教授，讲解涉及的知识面相当广阔，让我学到了许多在实际工作非常实用的业务知识刚好弥补了自身的不足。说句心里话，自参加工作以来，这样的培训实在很少，即使有也是理论居多实用性不强，要么就是理论与实际总有些脱节，这样就导致在处理实际工作中的基本能力很难上升到一定的理论高度，或者在实际应用中出现了偏差或不当等问题。我也曾试图读一些相关资料和书籍来补充更新，但因读得不深理解不透，在实际工作中很难把握尺度加以运用，常常让我感到知识的恐慌与欠缺，税收工作又涉及方方面面来不得半点虚假，根本马糊不得，有时为一笔业务不得不多打电话咨询，好在大多纳税人能够理解，但出现这样情况次数多了之后心理总觉不安，这次培训可真是雪中送炭。老师们精心备课，悉心授课，并且能结合税收工作实际进行深入浅出的讲解和阐述，使我们容易理解和接受，教学方法生动活泼，有效激发了我们的学习热情，学习效果极佳，对今后开展税收工作也将有很好的促进作用。通过学习，更新了知识，学到了很多处理日常税收业务问题的方法和技能，增加了干好本职工作的信心。</w:t>
      </w:r>
    </w:p>
    <w:p>
      <w:pPr>
        <w:pStyle w:val="Normal"/>
        <w:rPr/>
      </w:pPr>
      <w:r>
        <w:rPr/>
        <w:t>二、开阔了视野，增强了理论水平</w:t>
      </w:r>
    </w:p>
    <w:p>
      <w:pPr>
        <w:pStyle w:val="Normal"/>
        <w:rPr/>
      </w:pPr>
      <w:r>
        <w:rPr/>
        <w:t>通过学习，使自己对税收工作有了更新更全面的认识。从事税收工作多年，总认为凭多年的实践经验也基本能够胜任，但在实际工作中并非如此，特别是参加了这次培训学习后，才知道我们所从事的工作同样是高风险行业，稍有疏忽就有可能出大错。目前平时工作虽然照样推行，但自己也知道假如组织把自己安排到政策性极强的岗位也许真还胜任不了，因为在老师的讲课中我们才发现原来工作中由于政策业务水平不高而又出现执行日期提前于发文日期情况致使临开票未能全额征收税款的情形自己却不知道，只是金额较小也并非有意而为之。作为一名税收工作人员，不能全面较熟练地掌握税收政策业务和实际操作技能，或者死搬教条不能灵活运用，要适应当前新形势下的税收工作那只能是异想天开。这次培训内容全面，针对性强，非常实用。过去一些概念和一些新知识点比较模糊，经老师的讲解，都基本弄懂弄通，为今后提高实际工作水平提供了良好的知识储备。通过学习，既开阔了视野，又增强了理论水平，从理论的高度很好地解决了实际工作中遇到的新问题，可谓是一举多得。</w:t>
      </w:r>
    </w:p>
    <w:p>
      <w:pPr>
        <w:pStyle w:val="Normal"/>
        <w:rPr/>
      </w:pPr>
      <w:r>
        <w:rPr/>
        <w:t>三、转变观念，规避风险</w:t>
      </w:r>
    </w:p>
    <w:p>
      <w:pPr>
        <w:pStyle w:val="Normal"/>
        <w:rPr/>
      </w:pPr>
      <w:r>
        <w:rPr/>
        <w:t>在税收实际工作中，基层税务机关实行征管查相分离的工作原则，同时在本来就为数不多的相关培训中也多实行分条块培训，使基层征管一线人员对管理与稽查环节税收知识掌握就显得不是那么深刻，对涉税渎职犯罪概念和范畴的认识就更加模糊了。在这次学习之前，平常办理税收业务时，总报着“业务不精综合素质低不为过、不知者无罪”的错误观念，通过学习了《税收执法风险防范》后才知道这种观念严重错误，老师对涉及这方面的特殊案例结合税收工作实际进行了系统分析，才让我们认识到必须转变陈旧观念，只有这样才能从根本上规避执法风险，其主要途径在于：一要从思想上引起高度重视</w:t>
      </w:r>
      <w:r>
        <w:rPr/>
        <w:t>;</w:t>
      </w:r>
      <w:r>
        <w:rPr/>
        <w:t>二要努力学习，提高税收法制观念和政策理论水平</w:t>
      </w:r>
      <w:r>
        <w:rPr/>
        <w:t>;</w:t>
      </w:r>
      <w:r>
        <w:rPr/>
        <w:t>三要严格执法，对涉税渎职犯罪及其他违法行为高度重视</w:t>
      </w:r>
      <w:r>
        <w:rPr/>
        <w:t>;</w:t>
      </w:r>
      <w:r>
        <w:rPr/>
        <w:t>四要强化廉政纪律和自觉接受群众监督，以利规范执法行为</w:t>
      </w:r>
      <w:r>
        <w:rPr/>
        <w:t>;</w:t>
      </w:r>
      <w:r>
        <w:rPr/>
        <w:t>五要牢固树立为人民服务的宗旨意识和社会主义核心价值观，增强拒腐防腐能力</w:t>
      </w:r>
      <w:r>
        <w:rPr/>
        <w:t>;</w:t>
      </w:r>
      <w:r>
        <w:rPr/>
        <w:t>六要进一步完善监督制约机制，强化源头控制。只有在确保安全执法的前提下为纳税人服务才既有利于执法机关又有利于执法人员自己，也才能够杜绝或减少执法风险事故的发生。</w:t>
      </w:r>
    </w:p>
    <w:p>
      <w:pPr>
        <w:pStyle w:val="Normal"/>
        <w:rPr/>
      </w:pPr>
      <w:r>
        <w:rPr/>
        <w:t>四、学以致用，提升了实际工作能力</w:t>
      </w:r>
    </w:p>
    <w:p>
      <w:pPr>
        <w:pStyle w:val="Normal"/>
        <w:rPr/>
      </w:pPr>
      <w:r>
        <w:rPr/>
        <w:t>这次培训的最大特点在于注重实效性，解决了税收工作中出现的新问题和难点。授课内容也是市县地税局和西南财大根据广元地税工作实际精心挑选安排，具有极强的实用性，诸如《建安、房地产企业税务检查实务》、《房地产行业税收政策分析与征管》、《税收征管疑点难点分析》、《企业财务报表涉税分析》、《会计常见作弊手法分析》、《纳税服务的形势与任务》等课程也正是我们基层税务人员特别想要学习的知识点。这些知识点所涉及的问题大多是我们在这些方面的薄弱环节，所以在学习时大家听得都很认真且座无虚席。学员认真听讲作笔记，使老师多次忘记了下课时间而超时授课，学习中出现了针对实用性强的课程大家表现出了强烈的学习愿望和老师受感动特别想传道解惑而无时间的状况，使师生都觉得是一大遗憾。好在老师们精心备课，悉心授课，用精准的语言和生动的教学方法，通过实际案例的讲解让高深的理论变得深入浅出让人易懂难忘而终身受用。通过学习，原来在税收实际工作中觉得一知半解的许多问题得到迎刃而解。在学习中大家得到一种共同的心声：听专家教授讲课是一种享受，越学越想学，不学都不行。这大概就是受求知欲望的趋使吧。其实自己心里也很明白：学习的目的在于运用，学不好又怎么运用呢</w:t>
      </w:r>
      <w:r>
        <w:rPr/>
        <w:t>?</w:t>
      </w:r>
      <w:r>
        <w:rPr/>
        <w:t>这次培训一改往年的贯例，将税收业务实际操作贯穿于培训学习全过程，真实地起到了提升基层税务干部综合业务素质的积极促进作用。</w:t>
      </w:r>
    </w:p>
    <w:p>
      <w:pPr>
        <w:pStyle w:val="Normal"/>
        <w:rPr/>
      </w:pPr>
      <w:r>
        <w:rPr/>
        <w:t>五、学无止境，渴求常态化</w:t>
      </w:r>
    </w:p>
    <w:p>
      <w:pPr>
        <w:pStyle w:val="Normal"/>
        <w:widowControl/>
        <w:bidi w:val="0"/>
        <w:spacing w:before="180" w:after="180"/>
        <w:jc w:val="left"/>
        <w:rPr/>
      </w:pPr>
      <w:r>
        <w:rPr/>
        <w:t>“</w:t>
      </w:r>
      <w:r>
        <w:rPr/>
        <w:t>书到用时方恨少”，绝大多数基层税务人员已亲身经历。特别是在工作中遇到疑难问题时，方显知识乃大。这足以证实建立学习型地税机关、树立长久学习思想、坚持长期学习的重要性和必要性。税收工作政策性强、涉及面广，这次学习时才知道需要掌握的税收法律条款多达一万左右，在税收实践中不能全面掌握并头脑清晰，谁都不敢保证不出问题，这项特殊性工作又要求绝对不能出现差错。根据税收实情，形势逼迫各级税务机关将税收业务技能培训纳入重要议事日程且形成长期培训机制，这次市局较大规模的培训学习安排就足以证实领导班子的高瞻远瞩和全面提升地税干部综合业务素质的坚定决心。为适应当今税收事业的发展变化，时代要求建立健全学习培训机制使之形成常态化。对于学习的本义也并非仅是适应工作，在现实生活中，学习不仅是能力提升的必由之路，通过学习还可以立德、明智、修身养性评天下，从古至今，许多文人志士的成功无不以学习为捷径。我国是四大文明古国、礼仪的发源地之一，孔子的儒家思想被世界广泛流传，自今仍在人类历史文化长河中发出灿烂光芒，作为国人，我们更应该加倍努力学习，于己于人都会有益无害。学贵精专又贵通，愿我们通过学习，全面提升自身综合素质，搞好税收服务本质工作，为税收事业和社会经济发展添砖加瓦贡献毕身经历，做一个政治过硬、思想纯洁、业务熟练的合格税务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