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会闭幕讲话稿范文"/>
      <w:r>
        <w:rPr/>
        <w:t>工作会闭幕讲话稿范文</w:t>
      </w:r>
      <w:bookmarkEnd w:id="0"/>
    </w:p>
    <w:p>
      <w:pPr>
        <w:pStyle w:val="Normal"/>
        <w:rPr/>
      </w:pPr>
      <w:r>
        <w:rPr/>
        <w:t>同志们：</w:t>
      </w:r>
    </w:p>
    <w:p>
      <w:pPr>
        <w:pStyle w:val="Normal"/>
        <w:rPr/>
      </w:pPr>
      <w:r>
        <w:rPr/>
        <w:t>全场</w:t>
      </w:r>
      <w:r>
        <w:rPr/>
        <w:t>____</w:t>
      </w:r>
      <w:r>
        <w:rPr/>
        <w:t>年工作总结会议安排了一天时间。参加会议的有场领导，各营林区、科室负责人，营林区职工代表，机关全体职工共</w:t>
      </w:r>
      <w:r>
        <w:rPr/>
        <w:t>60</w:t>
      </w:r>
      <w:r>
        <w:rPr/>
        <w:t>多人。按照会议议程，我们学习传达了局</w:t>
      </w:r>
      <w:r>
        <w:rPr/>
        <w:t>____</w:t>
      </w:r>
      <w:r>
        <w:rPr/>
        <w:t>年工作总结会议精神，苗场长作了工作报告，系统总结了</w:t>
      </w:r>
      <w:r>
        <w:rPr/>
        <w:t>____</w:t>
      </w:r>
      <w:r>
        <w:rPr/>
        <w:t>年工作，科学分析了当前我们面临的新形势，全面部署了</w:t>
      </w:r>
      <w:r>
        <w:rPr/>
        <w:t>2011</w:t>
      </w:r>
      <w:r>
        <w:rPr/>
        <w:t>年重点工作。会议对</w:t>
      </w:r>
      <w:r>
        <w:rPr/>
        <w:t>____</w:t>
      </w:r>
      <w:r>
        <w:rPr/>
        <w:t>年度工作中做出显著成绩的单位及个人进行了表彰奖励。会议时间虽短，但紧扣主题，重点突出，达到了预期的目的。大家一致认为，这次会议既总结了工作，交流了经验，找到了差距</w:t>
      </w:r>
      <w:r>
        <w:rPr/>
        <w:t>;</w:t>
      </w:r>
      <w:r>
        <w:rPr/>
        <w:t>又统一了认识，明确了目标任务，坚定了信心。大家一致表示，在今年的工作中，一定要按照这次会议精神，以深入开展创先争优活动为契机，进一步转变作风，勤奋工作，全面完成各项工作任务。会议达到了总结工作、分析形势、坚定信心、统一思想、明确任务的目的。</w:t>
      </w:r>
    </w:p>
    <w:p>
      <w:pPr>
        <w:pStyle w:val="Normal"/>
        <w:rPr/>
      </w:pPr>
      <w:r>
        <w:rPr/>
        <w:t>这次会议开得很有成效、很成功，统一了大家的思想认识，振奋了精神，明确了工作思路和任务，令人倍受鼓舞。为了全面完成今年的各项工作任务，我再强调几点意见。</w:t>
      </w:r>
    </w:p>
    <w:p>
      <w:pPr>
        <w:pStyle w:val="Normal"/>
        <w:rPr/>
      </w:pPr>
      <w:r>
        <w:rPr/>
        <w:t>一、统一思想，确保目标任务全面完成</w:t>
      </w:r>
    </w:p>
    <w:p>
      <w:pPr>
        <w:pStyle w:val="Normal"/>
        <w:rPr/>
      </w:pPr>
      <w:r>
        <w:rPr/>
        <w:t>今年我们的工作既充满机遇，又面临挑战，苗场长在工作</w:t>
      </w:r>
    </w:p>
    <w:p>
      <w:pPr>
        <w:pStyle w:val="Normal"/>
        <w:rPr/>
      </w:pPr>
      <w:r>
        <w:rPr/>
        <w:t>报告中，对今年全场工作作了全面安排部署，明确提出了今年工作的指导思想、预期目标和主要任务。要全面完成今年的各项任务，关键是要充分发挥场领导班子的凝聚力和战斗力，充分调动广大干部职工的积极性和创造性。要切实加强领导，抢抓发展机遇，精心组织，确保各项任务的完成。尤其要认真做好统一思想的工作，把广大党员干部、职工群众的思想真正统一到局党委的决策上来，统一到全场今年工作的总体要求和部署上来，切实抓好落实，坚定信心，着力解决工作中的突出问题，协调各方面的关系，加强各方面的团结，调动各方面的积极性，真正在全场上下形成心齐气顺、同舟共济，共同干事的良好环境，真抓实干，为推动我场现代林业科学发展奠定坚实的基础。</w:t>
      </w:r>
    </w:p>
    <w:p>
      <w:pPr>
        <w:pStyle w:val="Normal"/>
        <w:rPr/>
      </w:pPr>
      <w:r>
        <w:rPr/>
        <w:t>二、创新学习，切实强化思想政治建设</w:t>
      </w:r>
    </w:p>
    <w:p>
      <w:pPr>
        <w:pStyle w:val="Normal"/>
        <w:rPr/>
      </w:pPr>
      <w:r>
        <w:rPr/>
        <w:t>我们要坚持用科学理论武装全体党员，在全场进一步树立崇尚学习的良好风气。党员干部特别是领导干部，首先要解决学习上的误区，不能为学习而学习，要树立</w:t>
      </w:r>
      <w:r>
        <w:rPr/>
        <w:t>?</w:t>
      </w:r>
      <w:r>
        <w:rPr/>
        <w:t>裸面学习</w:t>
      </w:r>
      <w:r>
        <w:rPr/>
        <w:t>?</w:t>
      </w:r>
      <w:r>
        <w:rPr/>
        <w:t>的新理念，即带着问题去学习，通过学习解决问题。我们要努力做到，全程学习</w:t>
      </w:r>
      <w:r>
        <w:rPr/>
        <w:t>,</w:t>
      </w:r>
      <w:r>
        <w:rPr/>
        <w:t>全程就是一辈子</w:t>
      </w:r>
      <w:r>
        <w:rPr/>
        <w:t>,</w:t>
      </w:r>
      <w:r>
        <w:rPr/>
        <w:t>你在这个单位工作从始至终都要学习。全面学习</w:t>
      </w:r>
      <w:r>
        <w:rPr/>
        <w:t>,</w:t>
      </w:r>
      <w:r>
        <w:rPr/>
        <w:t>你不光要学习一个方面的知识</w:t>
      </w:r>
      <w:r>
        <w:rPr/>
        <w:t>,</w:t>
      </w:r>
      <w:r>
        <w:rPr/>
        <w:t>你还要学习一个专业之外的东西。全员学习</w:t>
      </w:r>
      <w:r>
        <w:rPr/>
        <w:t>,</w:t>
      </w:r>
      <w:r>
        <w:rPr/>
        <w:t>所有的人都要学习</w:t>
      </w:r>
      <w:r>
        <w:rPr/>
        <w:t>,</w:t>
      </w:r>
      <w:r>
        <w:rPr/>
        <w:t>不管是谁都要学习，要让大家互动起来学习。我们不但要学习法规、学习政策、学习理论、学习业务，也要学习历史、文化、科学、</w:t>
      </w:r>
    </w:p>
    <w:p>
      <w:pPr>
        <w:pStyle w:val="Normal"/>
        <w:rPr/>
      </w:pPr>
      <w:r>
        <w:rPr/>
        <w:t>爱好，建立良好的学习兴趣。同时，要创新学习方式方法，建立场领导干部学习讲座制度，领导班子成员带头，从领导到中层干部，都要开展学习讲座，相互学习、相互交流，相互促进，从而提高学习的针对性和有效性。各级领导干部以至每个职工要自觉地运用现代科学文化知识充实自己，向实践学习，向书本学习，不断提高驾驭市场经济的本领、依法办事的本领、建设和谐文化的本领和做好本职工作的本领。</w:t>
      </w:r>
    </w:p>
    <w:p>
      <w:pPr>
        <w:pStyle w:val="Normal"/>
        <w:rPr/>
      </w:pPr>
      <w:r>
        <w:rPr/>
        <w:t>三、创先争优，着力加强党的建设</w:t>
      </w:r>
    </w:p>
    <w:p>
      <w:pPr>
        <w:pStyle w:val="Normal"/>
        <w:rPr/>
      </w:pPr>
      <w:r>
        <w:rPr/>
        <w:t>深入开展创先争优活动，扎实推进学习型组织建设。今年是建党</w:t>
      </w:r>
      <w:r>
        <w:rPr/>
        <w:t>__</w:t>
      </w:r>
      <w:r>
        <w:rPr/>
        <w:t>周年，也是</w:t>
      </w:r>
      <w:r>
        <w:rPr/>
        <w:t>?</w:t>
      </w:r>
      <w:r>
        <w:rPr/>
        <w:t>十二五</w:t>
      </w:r>
      <w:r>
        <w:rPr/>
        <w:t>?</w:t>
      </w:r>
      <w:r>
        <w:rPr/>
        <w:t>规划和天保工程二期开局之年，要从深入开展创先争优活动和建设学习型党组织、确保圆满完成各项工作任务、转变作风三个方面，深刻认识做好党建工作的重大意义。按照局党委要求，今年重点开展以</w:t>
      </w:r>
      <w:r>
        <w:rPr/>
        <w:t>?</w:t>
      </w:r>
      <w:r>
        <w:rPr/>
        <w:t>创先争优强作风，兴林富民促发展</w:t>
      </w:r>
      <w:r>
        <w:rPr/>
        <w:t>?</w:t>
      </w:r>
      <w:r>
        <w:rPr/>
        <w:t>为主题的教育实践活动，集中开展好</w:t>
      </w:r>
      <w:r>
        <w:rPr/>
        <w:t>5</w:t>
      </w:r>
      <w:r>
        <w:rPr/>
        <w:t>项活动：</w:t>
      </w:r>
      <w:r>
        <w:rPr/>
        <w:t>?</w:t>
      </w:r>
      <w:r>
        <w:rPr/>
        <w:t>创先争优我先行</w:t>
      </w:r>
      <w:r>
        <w:rPr/>
        <w:t>?</w:t>
      </w:r>
      <w:r>
        <w:rPr/>
        <w:t>、</w:t>
      </w:r>
      <w:r>
        <w:rPr/>
        <w:t>?</w:t>
      </w:r>
      <w:r>
        <w:rPr/>
        <w:t>我为‘天保二期’作贡献</w:t>
      </w:r>
      <w:r>
        <w:rPr/>
        <w:t>?</w:t>
      </w:r>
      <w:r>
        <w:rPr/>
        <w:t>、</w:t>
      </w:r>
      <w:r>
        <w:rPr/>
        <w:t>?</w:t>
      </w:r>
      <w:r>
        <w:rPr/>
        <w:t>抓改革、促发展、惠民生</w:t>
      </w:r>
      <w:r>
        <w:rPr/>
        <w:t>?</w:t>
      </w:r>
      <w:r>
        <w:rPr/>
        <w:t>、</w:t>
      </w:r>
      <w:r>
        <w:rPr/>
        <w:t>?</w:t>
      </w:r>
      <w:r>
        <w:rPr/>
        <w:t>兴林富民、共建和谐</w:t>
      </w:r>
      <w:r>
        <w:rPr/>
        <w:t>?</w:t>
      </w:r>
      <w:r>
        <w:rPr/>
        <w:t>、</w:t>
      </w:r>
      <w:r>
        <w:rPr/>
        <w:t>?</w:t>
      </w:r>
      <w:r>
        <w:rPr/>
        <w:t>以实际行动迎接建党</w:t>
      </w:r>
      <w:r>
        <w:rPr/>
        <w:t>__</w:t>
      </w:r>
      <w:r>
        <w:rPr/>
        <w:t>周年</w:t>
      </w:r>
      <w:r>
        <w:rPr/>
        <w:t>?</w:t>
      </w:r>
      <w:r>
        <w:rPr/>
        <w:t>。进一步加强党员队伍建设，以提高素质为重点，切实增强党性锻炼，坚定正确的理想信念</w:t>
      </w:r>
      <w:r>
        <w:rPr/>
        <w:t>;</w:t>
      </w:r>
      <w:r>
        <w:rPr/>
        <w:t>围绕发挥先锋模范作用，积极探索党员教育管理的新途经、新方法，充分调动党员的积极性和创造性。各党小组要关心党员的思想、工作、生活，教育，党员要切实发挥先锋模范作用，要关心一线职工的成长，加强教育引导，做好一线发展党员工作，把一线优秀的职工培养成党员，壮大党员队伍。以改革创新精神加强和改进党的建设，提高全场党的建设科学水平。</w:t>
      </w:r>
    </w:p>
    <w:p>
      <w:pPr>
        <w:pStyle w:val="Normal"/>
        <w:rPr/>
      </w:pPr>
      <w:r>
        <w:rPr/>
        <w:t>四、深化改革，全力打造高素质干部队伍</w:t>
      </w:r>
    </w:p>
    <w:p>
      <w:pPr>
        <w:pStyle w:val="Normal"/>
        <w:rPr/>
      </w:pPr>
      <w:r>
        <w:rPr/>
        <w:t>要突出提高工作能力这条主线，进一步增强干部驾驭和领导科学发展的能力。要在政治上关心干部，在业务上培训干部，在生活上爱护干部，在思想上引导干部，在工作上管好干部。创新干部教育培训机制，加大竞争上岗力度，建立促进科学发展的综合考核评价指标体系，大胆使用政治上靠得住、工作上有本事、作风上过得硬，想干事、能干事、会干事、干成事、不出事的干部</w:t>
      </w:r>
      <w:r>
        <w:rPr/>
        <w:t>;</w:t>
      </w:r>
      <w:r>
        <w:rPr/>
        <w:t>注重后备干部队伍建设，加大优秀年轻干部的培养、选拔、锻炼力度，有计划的对我们的基层干部进行分期分批培训，切实提高综合素质。同时，探索和建立干部考核末位组织处理制度，真正形成干部能上能下的选用机制，岗位能调能变。全场的领导干部，都要有一种责任感和紧迫感，严格贯彻执行民主集中制原则，即要定期随时向场党政请示汇报工作，又要敢于作为，独立负责地解决好本营林区、本科室及分管工作，不能遇事推诿，上交矛盾，保证做到政令畅通，保证把心思用到工作上，改变松、懒、散的工作作风，倡导艰苦奋斗，勤俭节约的优良传统，加强组织纪律性，不搞一团和气，不搞无原则纠纷，不拉帮结派，不吃拿卡要，坚持用制度管人，按规章办事，做到工作计划安排到位，工作责任落实到位，监管措施及时到位。同时，要重视人才缺乏问题，在引进有困难的情况下，要针对岗位和发展需要，创新人才教育培养方式，有计划地采取送出去培训、请进来帮带、内部间挂职等多种有效渠道，培养和锻炼本单位的人才。</w:t>
      </w:r>
    </w:p>
    <w:p>
      <w:pPr>
        <w:pStyle w:val="Normal"/>
        <w:rPr/>
      </w:pPr>
      <w:r>
        <w:rPr/>
        <w:t>五、务求实效，进一步加强作风建设</w:t>
      </w:r>
    </w:p>
    <w:p>
      <w:pPr>
        <w:pStyle w:val="Normal"/>
        <w:rPr/>
      </w:pPr>
      <w:r>
        <w:rPr/>
        <w:t>我们要进一步抓好作风建设，紧密结合中央提出的关于加强作风建设的一系列要求，紧密结合中心工作，提升领导班子的凝聚力和战斗力。认真贯彻落实局党委《关于进一步加强领导干部作风建设意见》，深入开展调查研究，倾听群众的意见和呼声，急职工之所急，想职工之所想，办职工之所需，进一步提高领导班子服务职工群众的能力。一要进一步树立敢于解放、勇于开拓的思想作风。二要进一步树立勤奋好学、学以致用的学习作风。三要进一步树立高度负责、狠抓落实的工作作风。四要进一步树立心系群众、服务人民的领导作风。五要进一步树立情趣健康、廉洁自律的生活作风。</w:t>
      </w:r>
    </w:p>
    <w:p>
      <w:pPr>
        <w:pStyle w:val="Normal"/>
        <w:rPr/>
      </w:pPr>
      <w:r>
        <w:rPr/>
        <w:t>六、强化监管，坚持抓好党风廉政建设</w:t>
      </w:r>
    </w:p>
    <w:p>
      <w:pPr>
        <w:pStyle w:val="Normal"/>
        <w:rPr/>
      </w:pPr>
      <w:r>
        <w:rPr/>
        <w:t>认真贯彻局总结会议有关精神，坚持</w:t>
      </w:r>
      <w:r>
        <w:rPr/>
        <w:t>?</w:t>
      </w:r>
      <w:r>
        <w:rPr/>
        <w:t>集体领导、民主集中、个别酝酿、会议决定</w:t>
      </w:r>
      <w:r>
        <w:rPr/>
        <w:t>?</w:t>
      </w:r>
      <w:r>
        <w:rPr/>
        <w:t>的原则，完善内部议事和决策机制，健全决策程序</w:t>
      </w:r>
      <w:r>
        <w:rPr/>
        <w:t>;</w:t>
      </w:r>
      <w:r>
        <w:rPr/>
        <w:t>重大问题必须提交会议由领导班子集体讨论决定，克服</w:t>
      </w:r>
      <w:r>
        <w:rPr/>
        <w:t>?</w:t>
      </w:r>
      <w:r>
        <w:rPr/>
        <w:t>一言堂</w:t>
      </w:r>
      <w:r>
        <w:rPr/>
        <w:t>?</w:t>
      </w:r>
      <w:r>
        <w:rPr/>
        <w:t>和</w:t>
      </w:r>
      <w:r>
        <w:rPr/>
        <w:t>?</w:t>
      </w:r>
      <w:r>
        <w:rPr/>
        <w:t>家长制</w:t>
      </w:r>
      <w:r>
        <w:rPr/>
        <w:t>?</w:t>
      </w:r>
      <w:r>
        <w:rPr/>
        <w:t>，充分发挥班子成员的作用，把主要精力放在深入基层调查研究，解决问题上去，必须要保证政令畅通，坚决杜绝有令不行，有禁不止的现象，对个别人的我行我素要严肃处理。要突出党风廉政建设这个重点，深入开展警示教育、示范教育、岗位廉政教育和党性党纪党风教育。认真学习党中央、中央纪委和局党委的一系列规定，认真学习《中国共产党党员领导干部廉洁从政若干准则》，继续深入开展讲党性、重品行、作表率活动，引导干部带头遵守廉洁自律各项规定，把廉政建设贯穿于场林业工作全过程，坚持做到自重、自醒、自警、自励</w:t>
      </w:r>
      <w:r>
        <w:rPr/>
        <w:t>;</w:t>
      </w:r>
      <w:r>
        <w:rPr/>
        <w:t>特别要注意跟踪检查各项重点工程建设和专项资金的管理使用情况，严厉查处违法违纪行为，确保资金安全高效。</w:t>
      </w:r>
    </w:p>
    <w:p>
      <w:pPr>
        <w:pStyle w:val="Normal"/>
        <w:rPr/>
      </w:pPr>
      <w:r>
        <w:rPr/>
        <w:t>七、靠实责任，认真抓好制度落实</w:t>
      </w:r>
    </w:p>
    <w:p>
      <w:pPr>
        <w:pStyle w:val="Normal"/>
        <w:rPr/>
      </w:pPr>
      <w:r>
        <w:rPr/>
        <w:t>场各项管理制度，已经过多次补充修订，关键是抓好落实，要切实提高遵循制度、照章办事的落实能力，要真正使规章制度活起来、过得硬，管得了事，管得住人。今年，场要严格按照要求，高度重视并切实解决抓落实不够的问题，努力使各项制度的落实情况有新的改观，取得新的成效。以制度管人，按章程办事。要切实落实工作责任，增强紧迫感、责任感和使命感，确保领导力量到位、工作部署到位、工作责任到位、监管措施到位</w:t>
      </w:r>
      <w:r>
        <w:rPr/>
        <w:t>;</w:t>
      </w:r>
      <w:r>
        <w:rPr/>
        <w:t>切实落实目标责任，加强监督检查，做到有部署、有检查、有监督，建立健全奖惩机制，确保工作落到实处。严禁</w:t>
      </w:r>
      <w:r>
        <w:rPr/>
        <w:t>?</w:t>
      </w:r>
      <w:r>
        <w:rPr/>
        <w:t>上有政策、下有对策</w:t>
      </w:r>
      <w:r>
        <w:rPr/>
        <w:t>?</w:t>
      </w:r>
      <w:r>
        <w:rPr/>
        <w:t>，切实提高贯彻落实场党政决策部署的执行力，确保政令畅通，全场上下既要自觉按照各自分工做好本营林区本部门工作，又要自觉加强对重大问题的协调协同，相互理解、相互支持、相互配合、团结协作，遇到问题要主动沟通，及时协商，绝不允许推诿扯皮，贻误工作。</w:t>
      </w:r>
    </w:p>
    <w:p>
      <w:pPr>
        <w:pStyle w:val="Normal"/>
        <w:rPr/>
      </w:pPr>
      <w:r>
        <w:rPr/>
        <w:t>八、关注民生，努力构建和谐</w:t>
      </w:r>
    </w:p>
    <w:p>
      <w:pPr>
        <w:pStyle w:val="Normal"/>
        <w:rPr/>
      </w:pPr>
      <w:r>
        <w:rPr/>
        <w:t>按照局党委的要求，围绕</w:t>
      </w:r>
      <w:r>
        <w:rPr/>
        <w:t>2011</w:t>
      </w:r>
      <w:r>
        <w:rPr/>
        <w:t>年工作重点，切实把关心职工，改善职工生活及增加职工上收入作为一项重要工作来抓，一要注重林区基础设施建设。在巩固和扩大标准化营林区建设成果的基础上，进一步完善基层管护点</w:t>
      </w:r>
      <w:r>
        <w:rPr/>
        <w:t>(</w:t>
      </w:r>
      <w:r>
        <w:rPr/>
        <w:t>站</w:t>
      </w:r>
      <w:r>
        <w:rPr/>
        <w:t>)</w:t>
      </w:r>
      <w:r>
        <w:rPr/>
        <w:t>的基础设施，进一步改善基层职工的工作、生产和生活条件，以此带动基层职工生活水平的提高。二要要广泛开展群众性文化娱乐活动和学习科技知识读书活动，营造良好的文化环境，积极倡导广大干部职工自学教育，有计划地开展继续教育，努力提高广大职工的科学文化素质和专业技能。三要大力开展林区精神文明创建活动。要广泛开展创建文明单位、文明岗位、文明职工、文明家庭、文明窗口活动，进一步树立良好的林业形象。开展评先选优，树立先进典型，发挥榜样的示范带动作用，激励广大干部职工紧抓天保工程二期建设的历史机遇，立足岗位，再立新功。四要加强组织纪律和劳动工资管理，进一步严格组织和劳动纪律，严格职工年度工作考核</w:t>
      </w:r>
      <w:r>
        <w:rPr/>
        <w:t>;</w:t>
      </w:r>
      <w:r>
        <w:rPr/>
        <w:t>努力做好离退休干部职工管理</w:t>
      </w:r>
      <w:r>
        <w:rPr/>
        <w:t>;</w:t>
      </w:r>
      <w:r>
        <w:rPr/>
        <w:t>要高度重视停薪留职等不在岗职工的管理教育和不在岗党员的教育管理。五要关注民生，切实把关心职工疾苦，改善职工生活作为一项重要工作来抓。大力开展为困难职工送温暖、献爱心活动，关心弱势群体，多方筹集资金，建立慰问和帮扶弱势群体的长效机制。</w:t>
      </w:r>
    </w:p>
    <w:p>
      <w:pPr>
        <w:pStyle w:val="Normal"/>
        <w:rPr/>
      </w:pPr>
      <w:r>
        <w:rPr/>
        <w:t>最后，要关于本次会议精神的传达贯彻：</w:t>
      </w:r>
    </w:p>
    <w:p>
      <w:pPr>
        <w:pStyle w:val="Normal"/>
        <w:rPr/>
      </w:pPr>
      <w:r>
        <w:rPr/>
        <w:t>一是大家要深刻领会吃透会议精神。首先，我们在座的各位领导要做到心中有数，明确自己所负责工作的目标任务、工作的重点、难点，工作的轻重缓急，其次，要统筹兼顾，顾全大局，明确全场阶段工作的重点、难点，这样才能统一思想，坚定信心，协调高效。各科室、工区要结合会议精神，科学谋划好</w:t>
      </w:r>
      <w:r>
        <w:rPr/>
        <w:t>2011</w:t>
      </w:r>
      <w:r>
        <w:rPr/>
        <w:t>年的工作。</w:t>
      </w:r>
    </w:p>
    <w:p>
      <w:pPr>
        <w:pStyle w:val="Normal"/>
        <w:rPr/>
      </w:pPr>
      <w:r>
        <w:rPr/>
        <w:t>二是要及时组织干部职工进行学习传达。大家回去后，要及时传达会议精神，要组织学习讨论，深刻领会精神实质，充分认识当前林业面临的新形势、遇到的新挑战、肩负的新使命，全面明确我们今年工作的总体要求，让每一位干部职工都明明白白地知道我们工作的总体要求和具体部署，切实把大家思想认识统一到会议精神上来，振奋精神，鼓舞士气，充分调动广大干部职工的积极性和创造性。</w:t>
      </w:r>
    </w:p>
    <w:p>
      <w:pPr>
        <w:pStyle w:val="Normal"/>
        <w:rPr/>
      </w:pPr>
      <w:r>
        <w:rPr/>
        <w:t>三是切实抓好各项任务的督促检查。各单位和各部门要在认真学习领会精神的基础上，紧密结合各自实际，研究制定贯彻落实的具体措施和实施步骤以及任务分解，将会议的各项部署切实落到实处，变成广大干部职工的具体行动。</w:t>
      </w:r>
    </w:p>
    <w:p>
      <w:pPr>
        <w:pStyle w:val="Normal"/>
        <w:rPr/>
      </w:pPr>
      <w:r>
        <w:rPr/>
        <w:t>同志们，回顾过去，成绩令人鼓舞，展望未来，责任更加重大。新的一年我们的工作任务十分繁重，我们要高举中国特色社会主义伟大旗帜，以十七大精神为指导，以科学发展为主题，以创先争优活动和学习型党组织建设为契机，以</w:t>
      </w:r>
      <w:r>
        <w:rPr/>
        <w:t>?</w:t>
      </w:r>
      <w:r>
        <w:rPr/>
        <w:t>抓机遇、谋发展、增效益、惠民生</w:t>
      </w:r>
      <w:r>
        <w:rPr/>
        <w:t>?</w:t>
      </w:r>
      <w:r>
        <w:rPr/>
        <w:t>为目标，认真贯彻落实局总结会议精神，着力保障和改善民生，努力建设生态文明，奋力开创我场现代林业科学发展新局面，以优异的成绩迎接中国共产党成立</w:t>
      </w:r>
      <w:r>
        <w:rPr/>
        <w:t>__</w:t>
      </w:r>
      <w:r>
        <w:rPr/>
        <w:t>周年</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