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会计自我评价"/>
      <w:r>
        <w:rPr/>
        <w:t>个人简历会计自我评价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  <w:r>
        <w:rPr/>
        <w:t>jianli-sky.com</w:t>
      </w:r>
    </w:p>
    <w:p>
      <w:pPr>
        <w:pStyle w:val="Normal"/>
        <w:rPr/>
      </w:pPr>
      <w:r>
        <w:rPr/>
        <w:t>我廉洁自律，树立起劳教工作人民警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