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登记表"/>
      <w:r>
        <w:rPr/>
        <w:t>大学毕业自我鉴定登记表</w:t>
      </w:r>
      <w:r>
        <w:rPr/>
        <w:t>()</w:t>
      </w:r>
      <w:bookmarkEnd w:id="0"/>
    </w:p>
    <w:p>
      <w:pPr>
        <w:pStyle w:val="Normal"/>
        <w:rPr/>
      </w:pPr>
      <w:r>
        <w:rPr/>
        <w:t>我曾经一直在为我初中没有好好读书，没有考上一个普通高中，最后只上了一个职业高中也就是中专而苦恼悔恨。每次逢年过节亲朋好友问我或者问我爸妈时，我们都很不好意思说，觉得尴尬。特别是他们在说他们家孩子的学习成绩时，看到我爸我妈脸上的尴尬脸色，我就更加觉得不好意思，是我辜负了他们的信任，才让他们丢脸。所以我就暗自下定决心我一定要努力做出一番成绩出来。</w:t>
      </w:r>
    </w:p>
    <w:p>
      <w:pPr>
        <w:pStyle w:val="Normal"/>
        <w:rPr/>
      </w:pPr>
      <w:r>
        <w:rPr/>
        <w:t>中专里面不说所有，但是还是有包括我在内的很大一部分学生是不好好读书才靠近中专的，所以进入了学校，学校里面的学习氛围是真的很差的，在学校里面听到大家的事都是司空见惯，学生人多势众，老师想管也管不了，见多了学校也就麻木了，都懒得去管了。我在的这个班是可以高考的那种班，也就是可以很普通高中一样是可以参加高考的，一样可以进入大学学习的。这种班也可以是矮个子里面拔高，算是相对学习成绩好一点的，但即使是这样，班上的学习氛围也是一般般，上课讲话啊什么的经常有，老师也是能管就管，喊不听了就随便了。老师在上面讲，随便你在下面干嘛。</w:t>
      </w:r>
    </w:p>
    <w:p>
      <w:pPr>
        <w:pStyle w:val="Normal"/>
        <w:rPr/>
      </w:pPr>
      <w:r>
        <w:rPr/>
        <w:t>好在我还是算是比较清醒的一批人，跟几个一起下定决心要好好读书，到时候参加高考的人坐在一起互相激励。在中专的这三年里，因为学习环境的影响加上自己自制力不强等原因，我曾经无数次想要放弃，也违纪了不少次，像带手机来学校、上课讲话上课玩手机、逃课等等这些错误我之前也都犯过。但好在我还算是比较幸运遇到了一个好的班主任，老师看我成绩还行额原因，并没有放弃我，跟我谈了好多次话，经常在我想要放弃颓废自己的边缘，老师会点醒我。</w:t>
      </w:r>
    </w:p>
    <w:p>
      <w:pPr>
        <w:pStyle w:val="Normal"/>
        <w:rPr/>
      </w:pPr>
      <w:r>
        <w:rPr/>
        <w:t>在这三年里面，我前一年半的时间基本都是在浑浑噩噩中，对未来没有一个规划，总想着走一步看一步。一直到后面一年多，看着身边认识的学长学姐在遗憾中毕业，小小年纪就要进入社会上班了，我才真正认识到我这么继续混下去是不行的，那时候我才真正开始认真了起来。经过一个学期的努力，成绩从班上的前列直接进入学校的前列。可能是自己的成绩给了自己自信，所以在后面的学习生活中越来越有兴趣，越来越努力。后面的成绩果然没有让我失望，我在这一年的高考里面，我成功地考进了一个本省的一本学校</w:t>
      </w:r>
      <w:r>
        <w:rPr/>
        <w:t>!</w:t>
      </w:r>
      <w:r>
        <w:rPr/>
        <w:t>虽然只是这个一本学校里面相对靠后的专业，但也还是一本啊。我成功凭借自己的努力做到了许多普通高中同学都没有做到的成绩。总算可以让爸妈挺起头来走路了</w:t>
      </w:r>
      <w:r>
        <w:rPr/>
        <w:t>!</w:t>
      </w:r>
    </w:p>
    <w:p>
      <w:pPr>
        <w:pStyle w:val="Normal"/>
        <w:widowControl/>
        <w:bidi w:val="0"/>
        <w:spacing w:before="180" w:after="180"/>
        <w:jc w:val="left"/>
        <w:rPr/>
      </w:pPr>
      <w:r>
        <w:rPr/>
        <w:t>在这三年了，我觉得高考成绩只能算是我比较大的收获之一，另一个大的成绩就是我在这三年了，我并没有颓废自己没有放弃自己。即使身边的朋友好几个都是脏话喝酒打架不断的，我依旧坚持住了自己，没有在这些方面花费很大的心思，三年过去，我没有变成一个另我讨厌、令家人失望的人，这才是我这三年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