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夏洛的网读书心得600字"/>
      <w:r>
        <w:rPr/>
        <w:t>小学生夏洛的网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假期里，我潜心阅读了《夏洛的网》这本书。之所以选择读它的原因是被这本书的名字所吸引，“这是一本怎样的书呢</w:t>
      </w:r>
      <w:r>
        <w:rPr/>
        <w:t>?</w:t>
      </w:r>
      <w:r>
        <w:rPr/>
        <w:t>书中写了哪些美妙动人的故事呢</w:t>
      </w:r>
      <w:r>
        <w:rPr/>
        <w:t>?”</w:t>
      </w:r>
      <w:r>
        <w:rPr/>
        <w:t>我带着很多疑问，沉浸在书中描绘的童话般的世界里。</w:t>
      </w:r>
    </w:p>
    <w:p>
      <w:pPr>
        <w:pStyle w:val="Normal"/>
        <w:rPr/>
      </w:pPr>
      <w:r>
        <w:rPr/>
        <w:t>这本书的作者是美国著名的散文家、评论家、二十世纪伟大的随笔作家</w:t>
      </w:r>
      <w:r>
        <w:rPr/>
        <w:t>E</w:t>
      </w:r>
      <w:r>
        <w:rPr/>
        <w:t>。</w:t>
      </w:r>
      <w:r>
        <w:rPr/>
        <w:t>B</w:t>
      </w:r>
      <w:r>
        <w:rPr/>
        <w:t>。怀特。下面就让我给大家揭开这个故事的神秘面纱吧</w:t>
      </w:r>
      <w:r>
        <w:rPr/>
        <w:t>!</w:t>
      </w:r>
    </w:p>
    <w:p>
      <w:pPr>
        <w:pStyle w:val="Normal"/>
        <w:rPr/>
      </w:pPr>
      <w:r>
        <w:rPr/>
        <w:t>故事的主人公威尔伯是一头出生在春天的小猪，刚出生时它的体质很弱，差点死在阿拉布尔先生的斧头下，是一个叫弗恩的漂亮小姑娘救了它，并给了它一个美好幸福的童年。威尔伯一个月大的时候，来到了朱克曼家的谷仓，在那里它遇到了母牛、绵羊、鹅、蜘蛛、老鼠等好朋友，并建立了真挚的友谊。突然有一天，一个坏消息如晴天霹雳，威尔伯要被杀死了，但是威尔伯多么不想死啊，就在这时，看似渺小的灰蜘蛛夏洛挺身而出，帮助威尔伯逃险，并彻底扭转了他的命运。而在这时夏洛的生命走到了尽头。威尔伯长大了，在它的庇护下，夏洛的孩子顺利的出生了。威尔伯就这样在一代代蜘蛛的陪伴下度过了一生。</w:t>
      </w:r>
    </w:p>
    <w:p>
      <w:pPr>
        <w:pStyle w:val="Normal"/>
        <w:rPr/>
      </w:pPr>
      <w:r>
        <w:rPr/>
        <w:t>我觉得，威尔伯是幸运的，每当它遇到困难、不安时，它都会求助它的好朋友夏洛。而夏洛虽然渺小、瘦弱，但她有一个宽大的胸怀和一颗善良的心，成为威尔伯的保护神，给它无尽的呵护、关爱和温暖。友谊的力量是强大的，也是坚不可摧的，它使我热泪盈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我们也要给别人以真诚的关爱。比如，乘车时给爷爷奶奶让座，同学之间互相帮助学习，帮爸爸妈妈干点家务，给灾区的小朋友捐款等等。给别人温暖并不需要做什么惊天动地的大事，一件小事，就可以折射出美好的心灵。赠人玫瑰，手有余香，只要我们大家奉献爱心，社会将更加和谐、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