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的演讲稿"/>
      <w:r>
        <w:rPr/>
        <w:t>雷锋精神的演讲稿</w:t>
      </w:r>
      <w:bookmarkEnd w:id="0"/>
    </w:p>
    <w:p>
      <w:pPr>
        <w:pStyle w:val="Normal"/>
        <w:rPr/>
      </w:pPr>
      <w:r>
        <w:rPr/>
        <w:t>x</w:t>
      </w:r>
      <w:r>
        <w:rPr/>
        <w:t>年前，一个二十二岁年轻生命倒下了，人们都不舍地呼唤他的名字雷锋。</w:t>
      </w:r>
    </w:p>
    <w:p>
      <w:pPr>
        <w:pStyle w:val="Normal"/>
        <w:rPr/>
      </w:pPr>
      <w:r>
        <w:rPr/>
        <w:t>x</w:t>
      </w:r>
      <w:r>
        <w:rPr/>
        <w:t>年过去了，雷锋的感人的事迹仍然广为流传，他的精神没有丝毫的褪色，时代又赋予它新的内涵，焕发出更加耀眼的光芒，激励着一代又一代年轻人，肩负起建设新中国的使命。</w:t>
      </w:r>
    </w:p>
    <w:p>
      <w:pPr>
        <w:pStyle w:val="Normal"/>
        <w:rPr/>
      </w:pPr>
      <w:r>
        <w:rPr/>
        <w:t>雷锋精神是时代的强音，是时代的呼唤。</w:t>
      </w:r>
    </w:p>
    <w:p>
      <w:pPr>
        <w:pStyle w:val="Normal"/>
        <w:rPr/>
      </w:pPr>
      <w:r>
        <w:rPr/>
        <w:t>建设具有中国特色的社会主义的国家，是一个浩瀚无比的工程，需要无数人忘我工作为之奋斗，才能造福人民、造福社会、造福人类，这就是为人民服务。</w:t>
      </w:r>
    </w:p>
    <w:p>
      <w:pPr>
        <w:pStyle w:val="Normal"/>
        <w:rPr/>
      </w:pPr>
      <w:r>
        <w:rPr/>
        <w:t>人的生命是有限的，为人民服务是无限的，我要把有限的生命投入到无限的为人民服务中去。雷锋，他以二十二岁的短暂的生命诠释了生命价值的内涵。在雷锋精神的鼓舞下，无数党员、干部不辞辛劳，营造了无数个民心工程、爱心工程、希望工程让人民生活愉快、让老人晚年幸福、让青少年快乐学习、健康成长</w:t>
      </w:r>
      <w:r>
        <w:rPr/>
        <w:t>!</w:t>
      </w:r>
    </w:p>
    <w:p>
      <w:pPr>
        <w:pStyle w:val="Normal"/>
        <w:rPr/>
      </w:pPr>
      <w:r>
        <w:rPr/>
        <w:t>雷锋精神似春风，给人间送来温暖，为社会构建和谐。</w:t>
      </w:r>
    </w:p>
    <w:p>
      <w:pPr>
        <w:pStyle w:val="Normal"/>
        <w:rPr/>
      </w:pPr>
      <w:r>
        <w:rPr/>
        <w:t>雷锋行程一万里，好事做了一火车。这助人为乐的精神鼓舞人们互相帮助，帮助他人排忧解难。仙桃市的农民工林建勇、廖小发，寒冷天里跳下汪州河，携手救起落水儿童悄然离开，他们的行为引来无数敬佩的目光。我班学生汪燕妮，不辛被车撞到，同行的同学、</w:t>
      </w:r>
      <w:r>
        <w:rPr/>
        <w:t>_</w:t>
      </w:r>
      <w:r>
        <w:rPr/>
        <w:t>急忙把他送到医院，在她住院期间，同学们自发去看望他，友情的抚慰让汪燕妮在伤口未痊愈的情况下就返校学习。</w:t>
      </w:r>
    </w:p>
    <w:p>
      <w:pPr>
        <w:pStyle w:val="Normal"/>
        <w:rPr/>
      </w:pPr>
      <w:r>
        <w:rPr/>
        <w:t>为了班级每天空气清新，同学们看到地上的赃物就清扫，有灰尘，就洒水拖地</w:t>
      </w:r>
      <w:r>
        <w:rPr/>
        <w:t>;</w:t>
      </w:r>
      <w:r>
        <w:rPr/>
        <w:t>生活委员安排工作恪尽职守，值日同学全天保洁尽心尽力</w:t>
      </w:r>
      <w:r>
        <w:rPr/>
        <w:t>;</w:t>
      </w:r>
      <w:r>
        <w:rPr/>
        <w:t>有同学作业不会做，就有同学帮助，不厌其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雷锋精神似三月春风，吹绿了田野，吹红了鲜花，吹开了张张笑脸。三月的精英校园，文明之花处处开放。让我们趁着学雷锋的春风，鼓舞斗志，为服务社会、造福人民勤奋学习科学文化，用钉子精神克服学习中的困难，互相学习、互相帮助，让我，成为学雷锋中的我，让我们成为和谐社会建设中的具有雷锋精神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