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心得体会的格式"/>
      <w:r>
        <w:rPr/>
        <w:t>大学生入党心得体会的格式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距我向您递交入党申请书已有一年半的时间，从对党的知之甚少，到充满希望和信心的过程中，我已从高一升至高三。这一年半的时间里接受的老师、学校、和党组织的谆谆教诲和指引，思想上有了良多长进，于是怀着喜悦的心情把我近期的思想汇报给党组织听，既成了此次之思想汇报。</w:t>
      </w:r>
    </w:p>
    <w:p>
      <w:pPr>
        <w:pStyle w:val="Normal"/>
        <w:rPr/>
      </w:pPr>
      <w:r>
        <w:rPr/>
        <w:t>我想说的是，近来中国大地上的大喜之事。时隔两年之后，中国人又一次登上了太空。费俊龙和聂海胜为中国创造了奇迹，他们是</w:t>
      </w:r>
      <w:r>
        <w:rPr/>
        <w:t>13</w:t>
      </w:r>
      <w:r>
        <w:rPr/>
        <w:t>亿中国人的骄傲。神五升空的时候，我还只是将其当作新闻一类，仅仅是对中国载人航天事业取得进步的欣喜。而这次，不仅仅是欢愉，更有激动、豪迈与思考，神州六号体现了中国的航天精神，也向世界证明了自主研发，制造，设计自己的高科技产品的能力。</w:t>
      </w:r>
    </w:p>
    <w:p>
      <w:pPr>
        <w:pStyle w:val="Normal"/>
        <w:rPr/>
      </w:pPr>
      <w:r>
        <w:rPr/>
        <w:t>航天人在攀登科技高峰的伟大征程中，以特有的崇高境界、顽强意志和杰出智慧，铸就了载人航天精神，这就是特别能吃苦、特别能战斗、特别能攻关、特别能奉献的精神。中国在革命、建设和改革的进程中，曾创造了井冈山精神、长征精神、延安精神、“两弹一星”精神、九八抗洪精神、抗击非典精神等。而今天，载人航天精神又无疑是民族精神中的又一笔宝贵财富。这笔精神财富荣耀神州，弥足珍贵，是激励中国人民奋发进取的强大精神力量入党学习心得怎么写、大学生入党自传格式及入党自传基本写作技巧入党学习心得怎么写、大学生入党自传格式及入党自传基本写作技巧。</w:t>
      </w:r>
    </w:p>
    <w:p>
      <w:pPr>
        <w:pStyle w:val="Normal"/>
        <w:rPr/>
      </w:pPr>
      <w:r>
        <w:rPr/>
        <w:t>原本疑惑过，当美俄等强国早已经成功发射载人航天器，甚至登上月球，甚至建设国际空间站的时候，为什么中国还要从零起步，投入多方的人力物力，去走比别人更凶险的道路呢</w:t>
      </w:r>
      <w:r>
        <w:rPr/>
        <w:t>?</w:t>
      </w:r>
      <w:r>
        <w:rPr/>
        <w:t>但神舟六号的成功载人航天飞行表明，在显示中国航天技术实力的同时，还会拉动一批技术企业发展，对整个经济都会产生深远影响。在某种意义上说，正是因为航天工程需要多方面科技支撑，因而具有带动各行各业技术进步和生产发展的作用。</w:t>
      </w:r>
    </w:p>
    <w:p>
      <w:pPr>
        <w:pStyle w:val="Normal"/>
        <w:rPr/>
      </w:pPr>
      <w:r>
        <w:rPr/>
        <w:t>另一方面，自主研发也成为今天我们继续贯彻坚持知识创新，科教新国的最好体现。因此当</w:t>
      </w:r>
      <w:r>
        <w:rPr/>
        <w:t>xxx</w:t>
      </w:r>
      <w:r>
        <w:rPr/>
        <w:t>规划中，将自主创新提到重要的议程时，我们有理由相信，虽然目前中国的出口物品主要是劳动密集型产品，技术含量较低，仅仅可以称得上世界的“加工厂”。但经过接下来几年的不断努力，如载人航天技术这样的自主研发、制造、设计的高科技产品一定会更加丰富。</w:t>
      </w:r>
    </w:p>
    <w:p>
      <w:pPr>
        <w:pStyle w:val="Normal"/>
        <w:rPr/>
      </w:pPr>
      <w:r>
        <w:rPr/>
        <w:t>以上只是对近期社会热点的一点认识，但我可以感受到，通过对我们党，我们国家决策的思考与研究，我对党的认识更加深刻了入党学习心得怎么写、大学生入党自传格式及入党自传基本写作技巧素材库。而在此一年半中，时时可以感受到思想水平的提升对个人意识形态的改变。</w:t>
      </w:r>
    </w:p>
    <w:p>
      <w:pPr>
        <w:pStyle w:val="Normal"/>
        <w:rPr/>
      </w:pPr>
      <w:r>
        <w:rPr/>
        <w:t>在不断的学习成长之中，我树立起了正确的人生观、世界观、价值观，这是时代对我们的要求。虽然并没有刻意地整理成文，但深切地感受到，在思想上有了统领，在行为上有了准则。它们就象一盏明灯，照亮我的人生征程，使我真切的感到，我们为之奋斗、努力的目标是什么，让我前进的步伐更加稳健，到达目的的信心更加坚定。</w:t>
      </w:r>
    </w:p>
    <w:p>
      <w:pPr>
        <w:pStyle w:val="Normal"/>
        <w:rPr/>
      </w:pPr>
      <w:r>
        <w:rPr/>
        <w:t>在思想政治方面的积极的同时，也不可忽略了学习，因为仍处在人生的求知阶段，尤其是高三这样重要的时刻，加强自身素养的培植和提高，对于我来讲不仅有用而且十分关键。新的时代给我们带来了新的要求，经济日新月异，科技翻天覆地，所以更多、更快、更广的吸收新知识是我永远面对的课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样的一年半中，通过学习和培养，我自身各方面均发生了极大的变化，是我在过往的学习生活中所没有经历过的。在接下来的学习生活中，我会更加努力，以争取在有更大、更新的进步，请组织继续考验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