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进修自我鉴定总结"/>
      <w:r>
        <w:rPr/>
        <w:t>医生进修自我鉴定总结</w:t>
      </w:r>
      <w:bookmarkEnd w:id="0"/>
    </w:p>
    <w:p>
      <w:pPr>
        <w:pStyle w:val="Normal"/>
        <w:rPr/>
      </w:pPr>
      <w:r>
        <w:rPr/>
        <w:t>自</w:t>
      </w:r>
      <w:r>
        <w:rPr/>
        <w:t>20__</w:t>
      </w:r>
      <w:r>
        <w:rPr/>
        <w:t>年</w:t>
      </w:r>
      <w:r>
        <w:rPr/>
        <w:t>__</w:t>
      </w:r>
      <w:r>
        <w:rPr/>
        <w:t>月</w:t>
      </w:r>
      <w:r>
        <w:rPr/>
        <w:t>__</w:t>
      </w:r>
      <w:r>
        <w:rPr/>
        <w:t>日至</w:t>
      </w:r>
      <w:r>
        <w:rPr/>
        <w:t>20__</w:t>
      </w:r>
      <w:r>
        <w:rPr/>
        <w:t>年</w:t>
      </w:r>
      <w:r>
        <w:rPr/>
        <w:t>__</w:t>
      </w:r>
      <w:r>
        <w:rPr/>
        <w:t>月</w:t>
      </w:r>
      <w:r>
        <w:rPr/>
        <w:t>__</w:t>
      </w:r>
      <w:r>
        <w:rPr/>
        <w:t>日，响应省卫生厅发起的“全省妇幼骨干医师培训”活动，到</w:t>
      </w:r>
      <w:r>
        <w:rPr/>
        <w:t>__</w:t>
      </w:r>
      <w:r>
        <w:rPr/>
        <w:t>医院儿童保健科进行为期</w:t>
      </w:r>
      <w:r>
        <w:rPr/>
        <w:t>6</w:t>
      </w:r>
      <w:r>
        <w:rPr/>
        <w:t>个月进修培训，现将进修学习过鉴定如下：</w:t>
      </w:r>
    </w:p>
    <w:p>
      <w:pPr>
        <w:pStyle w:val="Normal"/>
        <w:rPr/>
      </w:pPr>
      <w:r>
        <w:rPr/>
        <w:t>我在儿童保健科轮转二个月，先后经过保健门诊、骨密度室、小儿膳食营养分析指导、小儿运动神经发育干预治疗、小儿智力测定等多个相关保健科室。日常工作包括：跟随各主任医师门诊值班，普通儿科门诊查体，协助带教老师对患者进行体检，独立做幼儿运动功能锻炼，协助带教老师行幼儿膳食营养分析，协助带教老师行幼儿骨密度检查，对就诊患儿进行保健指导等。</w:t>
      </w:r>
    </w:p>
    <w:p>
      <w:pPr>
        <w:pStyle w:val="Normal"/>
        <w:rPr/>
      </w:pPr>
      <w:r>
        <w:rPr/>
        <w:t>了解的新技术有：婴幼儿智力发育测评、婴幼儿膳食营养分析、婴幼儿气质类型分析、儿童心理健康咨询、脑电图在儿童癫痫的早期诊断中的应用，婴幼儿眼科检查及眼保健在儿童保健中的应用，婴幼儿口腔保健在儿童保健中的应运。可能应运于我院儿童保健工作的技术有：广泛推广骨密度在儿童体检中的应运，大力提倡微量元素在儿童保健中的应运，加强早期新生儿保健管理，加强婴幼儿各阶段发育评价，实现从患儿出生到各年龄阶段保健一条龙服务，充分发挥儿童保健手册在婴幼儿生长发育中的应运。</w:t>
      </w:r>
    </w:p>
    <w:p>
      <w:pPr>
        <w:pStyle w:val="Normal"/>
        <w:rPr/>
      </w:pPr>
      <w:r>
        <w:rPr/>
        <w:t>进修学习结束后，我认为自己感受到了医学这个行业的重要性。进入科室后发现科室内部浓厚的学习氛围，感觉又回到了学生时代，每天在处理完医嘱后，针对疑难病例或特殊病例科室内部都会展开集体讨论，在讨论过程中发现的疑点，甚至主任会亲自带领大家到患者病床前反复详细查体。每周都会在科室内部展开教学，由各组带头人组织发言，讲解一些个人诊疗中的心得体会及一些国内外最新的治疗方案及研究成果。</w:t>
      </w:r>
    </w:p>
    <w:p>
      <w:pPr>
        <w:pStyle w:val="Normal"/>
        <w:rPr/>
      </w:pPr>
      <w:r>
        <w:rPr/>
        <w:t>科室内部有自己的图书室，所有书籍对外开放，可以随时调阅。上到科室主任，下到实习学生，任何人有疑问，都可以随时提问，都可以得到满意答复。感受最深的还是老师们对于知识的渴求，相比较对于学习的</w:t>
      </w:r>
      <w:r>
        <w:rPr/>
        <w:t>`</w:t>
      </w:r>
      <w:r>
        <w:rPr/>
        <w:t>态度，我们的学习仅仅知识被动的接受知识，在需要的时候才想到学习，上级医院的老师们他们的学习经常年累月的积累，已经形成一种可在骨子里、血液里的习惯，就跟我们每天必须得吃饭喝水一样。在这样的学习氛围中，整个科室工作人员会形成一种良性竞争模式，在相互督促、相互鞭策中业务水平得到整体提升。</w:t>
      </w:r>
    </w:p>
    <w:p>
      <w:pPr>
        <w:pStyle w:val="Normal"/>
        <w:rPr/>
      </w:pPr>
      <w:r>
        <w:rPr/>
        <w:t>同时在</w:t>
      </w:r>
      <w:r>
        <w:rPr/>
        <w:t>__</w:t>
      </w:r>
      <w:r>
        <w:rPr/>
        <w:t>医院进修的这段日子里，真正切实的感受到了作为一名医生肩负的那种责任感，这种责任感尤其在新生儿科被体现的淋漓精致。在新生儿重症监护室，由于其岗位的特殊性，一线临床大夫基本没有休息时间，值班往往一上就是三十几个小时，几乎是一刻不停的转病房，查孩子。新生儿科的石主任曾经说：不是我们不想休息，责任所系、性命相托，家属吧孩子交到我们手中，我们就必须竭尽全力，保孩子周全。</w:t>
      </w:r>
    </w:p>
    <w:p>
      <w:pPr>
        <w:pStyle w:val="Normal"/>
        <w:rPr/>
      </w:pPr>
      <w:r>
        <w:rPr/>
        <w:t>在这样高强度工作压力之下，新生儿科的每一个大夫都有着高度的责任感，一旦病房孩子出现险情，总能在第一时间赶到病房抢救，在我到重症监护室的两个月里，每天在院的重症新生儿平均</w:t>
      </w:r>
      <w:r>
        <w:rPr/>
        <w:t>90</w:t>
      </w:r>
      <w:r>
        <w:rPr/>
        <w:t>例以上，但是没有遇到一例因为救治不利而导致死亡的，正是由于作为一名医师的那种责任感，才使得以收住危重新生儿为主的新生儿重症监护室患儿有着极高的存活率，才使得每天疲于奔命，高度紧张，身心劳累的医生们继续默默的坚守在岗位上。古代圣贤曾说过：武官不怕死、文官不贪财则天下大定，我们医生也是一样的，我想一个医院真正得以发展壮大，不是因为他的硬件设施有多好、也不是因为他的医疗器械有多先进，而是因为有这样一批心存信仰的医生们。</w:t>
      </w:r>
    </w:p>
    <w:p>
      <w:pPr>
        <w:pStyle w:val="Normal"/>
        <w:rPr/>
      </w:pPr>
      <w:r>
        <w:rPr/>
        <w:t>再者，充分理解了紧抓细节的重要性。在</w:t>
      </w:r>
      <w:r>
        <w:rPr/>
        <w:t>__</w:t>
      </w:r>
      <w:r>
        <w:rPr/>
        <w:t>医院随处可以遇到许多的规矩，大到处方、医嘱，诊疗规范，小到穿着打扮、行为举止，进修开始后我经历了处处不懂规矩、处处碰壁、到开始理解规矩、遵守规矩，到后来高度认同这些规矩的过程，在这个过程中，我明白了细节的重要性。在新生儿科有个不成文的规矩，不管哪一级的大夫，只要犯了规矩，任何人都可以批评指正，所以久而久之好多细小环节的规矩都变成了一种习惯。比如洗手，在进修之前，我从来没想过，一个简单的不能再简单的日常动作，竟然有这么多说法，除了严格按照规定的“七步洗手法”之外，还要知道干什么的时候该洗手，该用哪种洗手液，该用哪种消毒液消手，就这么一个简单的动作，在我入科一周内竟然考了三次。</w:t>
      </w:r>
    </w:p>
    <w:p>
      <w:pPr>
        <w:pStyle w:val="Normal"/>
        <w:rPr/>
      </w:pPr>
      <w:r>
        <w:rPr/>
        <w:t>在日常生活中，什么时候该穿哪种工作服，衣服、鞋子拜访的位臵，医疗垃圾与生活垃圾的分类，以及在与患者家属交流沟通时的坐姿，保持的距离，一些习惯性问候语的场合，都有明确的规定。这些种</w:t>
      </w:r>
      <w:r>
        <w:rPr/>
        <w:t>.</w:t>
      </w:r>
      <w:r>
        <w:rPr/>
        <w:t>种规定措施，从根本上杜绝了一些不良行为习惯的滋生，也为科室的良性发展奠定了基础，由此，我联想到了我们基层的实际情况，如果我们都能像省妇幼的科室那样，充分发挥相互监督、权责分明的作用，严格制定和执行规章制度，又怎么能有差错事故的发生呢。</w:t>
      </w:r>
    </w:p>
    <w:p>
      <w:pPr>
        <w:pStyle w:val="Normal"/>
        <w:widowControl/>
        <w:bidi w:val="0"/>
        <w:spacing w:before="180" w:after="180"/>
        <w:jc w:val="left"/>
        <w:rPr/>
      </w:pPr>
      <w:r>
        <w:rPr/>
        <w:t>短短的半年进修时间结束了，在这半年里，经历过痛苦、失落，也经历了快乐、充实。在经过了繁重工作的磨练之后，自己感觉整个身心都有了巨大的蜕变，在见识了外面的世界后，才知道天有多高，地有多宽，在经历了许多之后，才发现，不要说做一名优秀的医师，就是做一名合格的医师都有差距，所以我会更加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