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房屋租赁合同协议"/>
      <w:r>
        <w:rPr/>
        <w:t>办公室房屋租赁合同协议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