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见面简短的自我介绍_交友简单大方个人介绍"/>
      <w:r>
        <w:rPr/>
        <w:t>初次见面简短的自我介绍</w:t>
      </w:r>
      <w:r>
        <w:rPr/>
        <w:t>_</w:t>
      </w:r>
      <w:r>
        <w:rPr/>
        <w:t>交友简单大方个人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