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教育经历背景范例"/>
      <w:r>
        <w:rPr/>
        <w:t>个人求职简历教育经历背景范例</w:t>
      </w:r>
      <w:bookmarkEnd w:id="0"/>
    </w:p>
    <w:p>
      <w:pPr>
        <w:pStyle w:val="Normal"/>
        <w:rPr/>
      </w:pPr>
      <w:r>
        <w:rPr/>
        <w:t>*1992.9——1996.7</w:t>
      </w:r>
      <w:r>
        <w:rPr/>
        <w:t>北京信息工程学院获通信系学士学位</w:t>
      </w:r>
    </w:p>
    <w:p>
      <w:pPr>
        <w:pStyle w:val="Normal"/>
        <w:rPr/>
      </w:pPr>
      <w:r>
        <w:rPr/>
        <w:t>*1996.1-1996.7</w:t>
      </w:r>
      <w:r>
        <w:rPr/>
        <w:t>在清华大学电子工程系完成毕业设计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*SUNSolaris2.4</w:t>
      </w:r>
      <w:r>
        <w:rPr/>
        <w:t>系统管理及高级用户培训</w:t>
      </w:r>
    </w:p>
    <w:p>
      <w:pPr>
        <w:pStyle w:val="Normal"/>
        <w:rPr/>
      </w:pPr>
      <w:r>
        <w:rPr/>
        <w:t>*CiscoScalingMulti-layerlntranet(Layer3Switch)</w:t>
      </w:r>
    </w:p>
    <w:p>
      <w:pPr>
        <w:pStyle w:val="Normal"/>
        <w:rPr/>
      </w:pPr>
      <w:r>
        <w:rPr/>
        <w:t>*IBM</w:t>
      </w:r>
      <w:r>
        <w:rPr/>
        <w:t>网络产品操作培训：</w:t>
      </w:r>
      <w:r>
        <w:rPr/>
        <w:t>ATM</w:t>
      </w:r>
      <w:r>
        <w:rPr/>
        <w:t>交换机</w:t>
      </w:r>
      <w:r>
        <w:rPr/>
        <w:t>(8265/MSS</w:t>
      </w:r>
      <w:r>
        <w:rPr/>
        <w:t>，</w:t>
      </w:r>
      <w:r>
        <w:rPr/>
        <w:t>8285)</w:t>
      </w:r>
      <w:r>
        <w:rPr/>
        <w:t>，局域网路由交换机</w:t>
      </w:r>
      <w:r>
        <w:rPr/>
        <w:t>(8273/8274)</w:t>
      </w:r>
      <w:r>
        <w:rPr/>
        <w:t>，路由器</w:t>
      </w:r>
    </w:p>
    <w:p>
      <w:pPr>
        <w:pStyle w:val="Normal"/>
        <w:rPr/>
      </w:pPr>
      <w:r>
        <w:rPr/>
        <w:t>*IBM</w:t>
      </w:r>
      <w:r>
        <w:rPr/>
        <w:t>网络培训高级班：</w:t>
      </w:r>
      <w:r>
        <w:rPr/>
        <w:t>ATM(8260</w:t>
      </w:r>
      <w:r>
        <w:rPr/>
        <w:t>，</w:t>
      </w:r>
      <w:r>
        <w:rPr/>
        <w:t>8265</w:t>
      </w:r>
      <w:r>
        <w:rPr/>
        <w:t>，</w:t>
      </w:r>
      <w:r>
        <w:rPr/>
        <w:t>MSS.PNNI</w:t>
      </w:r>
      <w:r>
        <w:rPr/>
        <w:t>，</w:t>
      </w:r>
      <w:r>
        <w:rPr/>
        <w:t>MPOA)</w:t>
      </w:r>
      <w:r>
        <w:rPr/>
        <w:t>，局域网路由交换机</w:t>
      </w:r>
      <w:r>
        <w:rPr/>
        <w:t>(8273/8274)</w:t>
      </w:r>
    </w:p>
    <w:p>
      <w:pPr>
        <w:pStyle w:val="Normal"/>
        <w:rPr/>
      </w:pPr>
      <w:r>
        <w:rPr/>
        <w:t>*ECITELECOM</w:t>
      </w:r>
      <w:r>
        <w:rPr/>
        <w:t>网络设计</w:t>
      </w:r>
      <w:r>
        <w:rPr/>
        <w:t>(FrameRelay)</w:t>
      </w:r>
    </w:p>
    <w:p>
      <w:pPr>
        <w:pStyle w:val="Normal"/>
        <w:rPr/>
      </w:pPr>
      <w:r>
        <w:rPr/>
        <w:t>*ECITELECOM</w:t>
      </w:r>
      <w:r>
        <w:rPr/>
        <w:t>产品</w:t>
      </w:r>
      <w:r>
        <w:rPr/>
        <w:t>(NFX7500</w:t>
      </w:r>
      <w:r>
        <w:rPr/>
        <w:t>，</w:t>
      </w:r>
      <w:r>
        <w:rPr/>
        <w:t>7300</w:t>
      </w:r>
      <w:r>
        <w:rPr/>
        <w:t>，</w:t>
      </w:r>
      <w:r>
        <w:rPr/>
        <w:t>7100FrameRelay</w:t>
      </w:r>
      <w:r>
        <w:rPr/>
        <w:t>交换机</w:t>
      </w:r>
      <w:r>
        <w:rPr/>
        <w:t>)</w:t>
      </w:r>
      <w:r>
        <w:rPr/>
        <w:t>，</w:t>
      </w:r>
      <w:r>
        <w:rPr/>
        <w:t>(</w:t>
      </w:r>
      <w:r>
        <w:rPr/>
        <w:t>网络接入产品</w:t>
      </w:r>
      <w:r>
        <w:rPr/>
        <w:t>NFX500</w:t>
      </w:r>
      <w:r>
        <w:rPr/>
        <w:t>，</w:t>
      </w:r>
      <w:r>
        <w:rPr/>
        <w:t>4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通过国家大学英语四级和六级考试，具有流利的英语口语表达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