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英文自我介绍"/>
      <w:r>
        <w:rPr/>
        <w:t>幽默风趣的英文自我介绍</w:t>
      </w:r>
      <w:bookmarkEnd w:id="0"/>
    </w:p>
    <w:p>
      <w:pPr>
        <w:pStyle w:val="Normal"/>
        <w:rPr/>
      </w:pPr>
      <w:r>
        <w:rPr/>
        <w:t>Iamamale,nonfemale,.XXyearsold,XXmeterstall-wearingshoes,unmarriedforthetimebeing</w:t>
      </w:r>
    </w:p>
    <w:p>
      <w:pPr>
        <w:pStyle w:val="Normal"/>
        <w:rPr/>
      </w:pPr>
      <w:r>
        <w:rPr/>
        <w:t>FocusonUndergraduate--notadmitted,thegeneralundergraduatecourse--forafewminutes,soonlyamixedcollege.However,theperformanceisverybrilliant,primaryschoolasamonitor,thewhite-collariswearingawhiteshirt,work-eatingchickeninthetableinamultinationalcompany,althoughistowipethetablehowever,liuxue86.comtreatmentisveryfavorable,ifyoudon'tarrivelateorleaveearly.Youcouldgetthefull800yuan),</w:t>
      </w:r>
    </w:p>
    <w:p>
      <w:pPr>
        <w:pStyle w:val="Normal"/>
        <w:rPr/>
      </w:pPr>
      <w:r>
        <w:rPr/>
        <w:t>Ihaveahouse-thatis,Ihavetopaytherenteverymonth.Therearecars-EnvironmentallyFriendlyNonmotorvehicles,andalargepileofpassbookandcreditcards--thereisnomoneyini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ookingforaslimfigure,beautifulbeautiful,gentleandlovely,reasonable,fullofwit,extraordinaryabilityofrichwives,similartoBillGates'sdaughter,Buffett'sgranddaughterandsooncanbe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