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工作经验总结"/>
      <w:r>
        <w:rPr/>
        <w:t>教育教学工作经验总结</w:t>
      </w:r>
      <w:bookmarkEnd w:id="0"/>
    </w:p>
    <w:p>
      <w:pPr>
        <w:pStyle w:val="Normal"/>
        <w:rPr/>
      </w:pPr>
      <w:r>
        <w:rPr/>
        <w:t>在上级领导的正确指导下，我校一年来以课程改革为中心，以课堂教学研究、教师队伍建设为基本点，切实增强改革意识、质量意识、服务意识，不断提升教育教学质量，确保学校教育教学工作有序、高效地向前发展。</w:t>
      </w:r>
    </w:p>
    <w:p>
      <w:pPr>
        <w:pStyle w:val="Normal"/>
        <w:rPr/>
      </w:pPr>
      <w:r>
        <w:rPr/>
        <w:t>一、优化教学管理，提升工作有效性</w:t>
      </w:r>
    </w:p>
    <w:p>
      <w:pPr>
        <w:pStyle w:val="Normal"/>
        <w:rPr/>
      </w:pPr>
      <w:r>
        <w:rPr/>
        <w:t>教育教学是一项复杂的系统工程，真正提高教育教学质量必须做到脚踏实地，扎扎实实地加强学校各项管理，抓好每个细节。</w:t>
      </w:r>
    </w:p>
    <w:p>
      <w:pPr>
        <w:pStyle w:val="Normal"/>
        <w:rPr/>
      </w:pPr>
      <w:r>
        <w:rPr/>
        <w:t>1</w:t>
      </w:r>
      <w:r>
        <w:rPr/>
        <w:t>、按照教育部课程设置方案和我省课程计划有关要求，根据实际情况，我校制定了课程实施方案，开齐开全课程。在具体执行过程中努力做到保证课程设置的完整性，保证学年安排不随意变更，保证各类课程授课总时数。</w:t>
      </w:r>
    </w:p>
    <w:p>
      <w:pPr>
        <w:pStyle w:val="Normal"/>
        <w:rPr/>
      </w:pPr>
      <w:r>
        <w:rPr/>
        <w:t>2</w:t>
      </w:r>
      <w:r>
        <w:rPr/>
        <w:t>、学校制定并完善了一系列制度，通过不定期抽查和分阶段普查相结合的形式，检查每位教师的教案、作业批阅、听课笔记、学生成绩考核等，将评比结果做为评优、晋级的重要依据。加强课堂教学的跟踪，坚持听课、评课制度，及时与教师交流，提出指导性意见，解决教与学中的各种问题与困难，促使教师改进和提高。</w:t>
      </w:r>
    </w:p>
    <w:p>
      <w:pPr>
        <w:pStyle w:val="Normal"/>
        <w:rPr/>
      </w:pPr>
      <w:r>
        <w:rPr/>
        <w:t>3</w:t>
      </w:r>
      <w:r>
        <w:rPr/>
        <w:t>、面向全体学生，因材施教，最大限度地激发学生学习的积极性、主动性。注重学生作业质量，统一规范作业格式，大力提倡分层练习。</w:t>
      </w:r>
    </w:p>
    <w:p>
      <w:pPr>
        <w:pStyle w:val="Normal"/>
        <w:rPr/>
      </w:pPr>
      <w:r>
        <w:rPr/>
        <w:t>注重学生发展性评价及学生能力培养。对学生作业情况进行教师、家长、学生的互动评价</w:t>
      </w:r>
    </w:p>
    <w:p>
      <w:pPr>
        <w:pStyle w:val="Normal"/>
        <w:rPr/>
      </w:pPr>
      <w:r>
        <w:rPr/>
        <w:t>二、强化校本培训，促进教师发展</w:t>
      </w:r>
    </w:p>
    <w:p>
      <w:pPr>
        <w:pStyle w:val="Normal"/>
        <w:rPr/>
      </w:pPr>
      <w:r>
        <w:rPr/>
        <w:t>1</w:t>
      </w:r>
      <w:r>
        <w:rPr/>
        <w:t>、以活动为载体，强化师德师风建设</w:t>
      </w:r>
    </w:p>
    <w:p>
      <w:pPr>
        <w:pStyle w:val="Normal"/>
        <w:rPr/>
      </w:pPr>
      <w:r>
        <w:rPr/>
        <w:t>学校以师德建设为核心，成立了以校长为组长的师德建设领导小组，加大师德考评力度，完善师德考评机制。开展了“塑师德，正师风，律师言，严师行”为主题的系列师德教育活动，在学生中开展问卷调查，了解教师教育教学情况。注重在师德交流上下功夫</w:t>
      </w:r>
      <w:r>
        <w:rPr/>
        <w:t>,</w:t>
      </w:r>
      <w:r>
        <w:rPr/>
        <w:t>发挥身边先锋模范作用，使广大教师学有榜样、赶有目标，形成良好教风。</w:t>
      </w:r>
    </w:p>
    <w:p>
      <w:pPr>
        <w:pStyle w:val="Normal"/>
        <w:rPr/>
      </w:pPr>
      <w:r>
        <w:rPr/>
        <w:t>2</w:t>
      </w:r>
      <w:r>
        <w:rPr/>
        <w:t>、以校本培训为手段，促进师资水平提高</w:t>
      </w:r>
    </w:p>
    <w:p>
      <w:pPr>
        <w:pStyle w:val="Normal"/>
        <w:rPr/>
      </w:pPr>
      <w:r>
        <w:rPr/>
        <w:t>(1)</w:t>
      </w:r>
      <w:r>
        <w:rPr/>
        <w:t>学校将教师培训纳入学校计划，采取“走出去”、“请进来”，集体学习与个人自学相结合的办法，加强与专家对话和横向交流。一年来，我们派出了语文、数学、英语、科学等学科的教师分别到郑州、新乡、卫辉市一小、二小等参观学习，老师们观摩了风格迥异、教学理念新颖的不同课例，倾听教育专家的讲座和点评。回校后学校组织听课教师进行了翻版课展示并集中评课，使老师们了解了课改动态，更新观念，反思自己的教学，受益匪浅。</w:t>
      </w:r>
    </w:p>
    <w:p>
      <w:pPr>
        <w:pStyle w:val="Normal"/>
        <w:rPr/>
      </w:pPr>
      <w:r>
        <w:rPr/>
        <w:t>(2)</w:t>
      </w:r>
      <w:r>
        <w:rPr/>
        <w:t>倡导学习之风，实现“自我完善”。充分利用学校现有的教学资源，提倡教师主动学习。结合工作实际，学习教育专著杂志，提高驾驭教材、处理教材的能力，对教育工作进行总结提高自我反思。</w:t>
      </w:r>
    </w:p>
    <w:p>
      <w:pPr>
        <w:pStyle w:val="Normal"/>
        <w:rPr/>
      </w:pPr>
      <w:r>
        <w:rPr/>
        <w:t>(3)</w:t>
      </w:r>
      <w:r>
        <w:rPr/>
        <w:t>发挥骨干力量，起示范引领作用。他们在学校担任学科教研组长，成为教研活动中的中流砥柱，发挥着主干作用，随时随地组织组员开展备课、说课、课后延伸等教研活动，有利地创造了教师间互相关爱，互相帮助，互相切磋、交流的工作环境，有效地提高了教师的教学能力。骨干教师负责对所带教师的学习、备课、上课等进行具体指导。学期初开展骨干教师展示课，</w:t>
      </w:r>
    </w:p>
    <w:p>
      <w:pPr>
        <w:pStyle w:val="Normal"/>
        <w:rPr/>
      </w:pPr>
      <w:r>
        <w:rPr/>
        <w:t>(4)</w:t>
      </w:r>
      <w:r>
        <w:rPr/>
        <w:t>积极鼓励青年教师参加各级各类学科竞赛、评优课比赛、学术研讨活动，给青年教师提供更多的展示交流才华的机会，为青年教师的成长搭建平台。组织青年教师开展了板书、硬笔书法、演讲等教学基本功比赛，进一步促进教师的专业化发展。茹素君代表学校分别参加卫辉市以及新乡市书画比赛获得一等奖。琚洋、徐庆冉所作的公开课获得镇中心校优质课一等奖。</w:t>
      </w:r>
    </w:p>
    <w:p>
      <w:pPr>
        <w:pStyle w:val="Normal"/>
        <w:rPr/>
      </w:pPr>
      <w:r>
        <w:rPr/>
        <w:t>三、我校树立了“学校是教研基地，教室是教研室，教师是研究者”的全新教研理念。以校为本，注重教研的内容和方式，从实践中不断发现问题，研究问题，解决问题。</w:t>
      </w:r>
    </w:p>
    <w:p>
      <w:pPr>
        <w:pStyle w:val="Normal"/>
        <w:rPr/>
      </w:pPr>
      <w:r>
        <w:rPr/>
        <w:t>(1)</w:t>
      </w:r>
      <w:r>
        <w:rPr/>
        <w:t>、以改进常规环节为主，进行探索研究，学校对教案备写进行了全方位的改革，采用互动式教案备写，要求教师在备写教案前，必须要从“备课标、备教材、备学生、备教学、备学法”等方面进行集体研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每周一组织一次教研活动，教研组长负责带头参与评课，解决学科重点问题，引领大家深层次地解读新课程标准，并以随笔、反思等多种形式提高自己的教学理论水平。这种研课活动既提高了教师个人的教学能力，又增强了教师间的凝聚力，使整个教研组成为一个充满活力团结奋进的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