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学雷锋活动个人心得及感想"/>
      <w:r>
        <w:rPr/>
        <w:t>2023</w:t>
      </w:r>
      <w:r>
        <w:rPr/>
        <w:t>三月学雷锋活动个人心得及感想</w:t>
      </w:r>
      <w:bookmarkEnd w:id="0"/>
    </w:p>
    <w:p>
      <w:pPr>
        <w:pStyle w:val="Normal"/>
        <w:rPr/>
      </w:pPr>
      <w:r>
        <w:rPr/>
        <w:t>刚刚过去的三月，是我院的学雷锋活动月。</w:t>
      </w:r>
      <w:r>
        <w:rPr/>
        <w:t>3</w:t>
      </w:r>
      <w:r>
        <w:rPr/>
        <w:t>月</w:t>
      </w:r>
      <w:r>
        <w:rPr/>
        <w:t>5</w:t>
      </w:r>
      <w:r>
        <w:rPr/>
        <w:t>日在全院升国旗仪式上，学院团委作了开展学习雷锋活动月的倡议，全院的老师和学生积极响应号召，从身边的小事做起，从身边的人帮起，在全院范围内开展了学雷锋演讲比赛、义务整理图书馆书籍、进社区奉献爱心、清洁校园卫生死角、义务电脑维护和维修、义务维修课桌椅等一系列的志愿服务活动，直接参加师生达</w:t>
      </w:r>
      <w:r>
        <w:rPr/>
        <w:t>1500</w:t>
      </w:r>
      <w:r>
        <w:rPr/>
        <w:t>人次，传递爱心和服务面遍及整个校园。</w:t>
      </w:r>
    </w:p>
    <w:p>
      <w:pPr>
        <w:pStyle w:val="Normal"/>
        <w:rPr/>
      </w:pPr>
      <w:r>
        <w:rPr/>
        <w:t>通过活动，一方面增强同学们学习雷锋的意识，激发当代大学生学习雷锋的热情，提升广大团员青年的思想境界，配合学院和社区创建良好的环境。另一方面激发学院学子的志愿者服务精神，促进“奉献、友爱、互助、进步”的志愿服务精神的传播，将志愿服务与社区、校园和我们身边的人和事结合起来。</w:t>
      </w:r>
    </w:p>
    <w:p>
      <w:pPr>
        <w:pStyle w:val="Normal"/>
        <w:rPr/>
      </w:pPr>
      <w:r>
        <w:rPr/>
        <w:t>主题活动一：“学雷锋，树新风”主题演讲比赛</w:t>
      </w:r>
    </w:p>
    <w:p>
      <w:pPr>
        <w:pStyle w:val="Normal"/>
        <w:rPr/>
      </w:pPr>
      <w:r>
        <w:rPr/>
        <w:t>开展学雷锋演讲活动，有</w:t>
      </w:r>
      <w:r>
        <w:rPr/>
        <w:t>13</w:t>
      </w:r>
      <w:r>
        <w:rPr/>
        <w:t>名学生登台参加演讲，经过激烈的比赛，航空服务系</w:t>
      </w:r>
      <w:r>
        <w:rPr/>
        <w:t>___</w:t>
      </w:r>
      <w:r>
        <w:rPr/>
        <w:t>获第一名</w:t>
      </w:r>
      <w:r>
        <w:rPr/>
        <w:t>;</w:t>
      </w:r>
      <w:r>
        <w:rPr/>
        <w:t>经济管理系</w:t>
      </w:r>
      <w:r>
        <w:rPr/>
        <w:t>__</w:t>
      </w:r>
      <w:r>
        <w:rPr/>
        <w:t>第二名</w:t>
      </w:r>
      <w:r>
        <w:rPr/>
        <w:t>;</w:t>
      </w:r>
      <w:r>
        <w:rPr/>
        <w:t>机械与汽车工程系</w:t>
      </w:r>
      <w:r>
        <w:rPr/>
        <w:t>__</w:t>
      </w:r>
      <w:r>
        <w:rPr/>
        <w:t>获第三名。在场有</w:t>
      </w:r>
      <w:r>
        <w:rPr/>
        <w:t>380</w:t>
      </w:r>
      <w:r>
        <w:rPr/>
        <w:t>多名观众受到了深刻的教育，使同学们从观念上理解了雷锋精神的内涵：做对社会有价值的事情，做自己心安的事情。对新时期的雷锋精神有了更加深刻的认识：学习雷锋最重要的是，把雷锋精神记在心里，用在自己实际工作和生活中，始终放在为人民服务上，把学习雷锋精神贯彻在自己学习和生活当中，真正使雷锋精神在实际行动中发扬光大</w:t>
      </w:r>
      <w:r>
        <w:rPr/>
        <w:t>;</w:t>
      </w:r>
      <w:r>
        <w:rPr/>
        <w:t>引导学生好读书，读好书，并从经典文化中学会做事、做人。同时培养和训练学生的演讲技能，发现和选拔演讲人才，提高学生的综合素质。</w:t>
      </w:r>
    </w:p>
    <w:p>
      <w:pPr>
        <w:pStyle w:val="Normal"/>
        <w:rPr/>
      </w:pPr>
      <w:r>
        <w:rPr/>
        <w:t>主题活动二：义务整理图书活动</w:t>
      </w:r>
    </w:p>
    <w:p>
      <w:pPr>
        <w:pStyle w:val="Normal"/>
        <w:rPr/>
      </w:pPr>
      <w:r>
        <w:rPr/>
        <w:t>学院团委青年志愿团组织志愿者在图书馆开展了义务“整理图书馆活动”。在一周的整理图书活动中，有</w:t>
      </w:r>
      <w:r>
        <w:rPr/>
        <w:t>35</w:t>
      </w:r>
      <w:r>
        <w:rPr/>
        <w:t>人次参加，共整理图书达三万多册。志愿者利用自带工具清洁书架，不怕脏不怕累，服从书库工作人员的安排</w:t>
      </w:r>
      <w:r>
        <w:rPr/>
        <w:t>;</w:t>
      </w:r>
      <w:r>
        <w:rPr/>
        <w:t>图书馆工作人员细致耐心地给同学们讲解图书分类排架的方法后，志愿者在各楼层书库协助整理图书上架、排架，积极劳动，热情高涨，出色地完成了布置的任务。</w:t>
      </w:r>
    </w:p>
    <w:p>
      <w:pPr>
        <w:pStyle w:val="Normal"/>
        <w:rPr/>
      </w:pPr>
      <w:r>
        <w:rPr/>
        <w:t>主题活动三：“校园文明”倡议书设计大赛</w:t>
      </w:r>
    </w:p>
    <w:p>
      <w:pPr>
        <w:pStyle w:val="Normal"/>
        <w:rPr/>
      </w:pPr>
      <w:r>
        <w:rPr/>
        <w:t>学院团委大力宣传学习雷锋活动的重要意义，积极主动地宣传雷锋事迹、雷锋精神和雷锋式的模范人物事迹。全校学生共提交</w:t>
      </w:r>
      <w:r>
        <w:rPr/>
        <w:t>15</w:t>
      </w:r>
      <w:r>
        <w:rPr/>
        <w:t>幅作品，通过评审经济管理系获一等奖，建筑工程系和航空服务系获二等奖，经济管理系、建筑工程系、团委宣传部获三等奖。通过宣传普及文明礼仪知识，让大家树立起注重礼仪、热情友善、文明服务的良好风尚，引导同学们争做“尚德重礼南职人，敬业奉献活雷锋”，从而使雷锋精神在我院落地生根、开花结果，激励更多的同学们奉献社会、助人为乐，让更多的道德模范、草根英雄和时代雷锋的不断涌现，让我们的学院更加温暖。</w:t>
      </w:r>
    </w:p>
    <w:p>
      <w:pPr>
        <w:pStyle w:val="Normal"/>
        <w:rPr/>
      </w:pPr>
      <w:r>
        <w:rPr/>
        <w:t>主题活动四：学雷锋关注弱势群体，进社区奉献青年热情</w:t>
      </w:r>
    </w:p>
    <w:p>
      <w:pPr>
        <w:pStyle w:val="Normal"/>
        <w:rPr/>
      </w:pPr>
      <w:r>
        <w:rPr/>
        <w:t>三月乍暖还寒，在春风的呼唤中，我们又迎来了第五十一个学雷锋纪念日，学院团委组织学生干部</w:t>
      </w:r>
      <w:r>
        <w:rPr/>
        <w:t>25</w:t>
      </w:r>
      <w:r>
        <w:rPr/>
        <w:t>人到敬老院为弱势群体打扫卫生</w:t>
      </w:r>
      <w:r>
        <w:rPr/>
        <w:t>;</w:t>
      </w:r>
      <w:r>
        <w:rPr/>
        <w:t>并与帮扶对象进行深入交流，详细了解结对帮扶家庭的生活、生产状况。关爱那些留守老人和留守儿童，帮助他们走出儿女、父母刚离开他们外出打工的失落心情，帮助他们打扫卫生，陪他们进行体育锻炼，组织一些简单的小游戏，以娱乐他们的身心，并跟他们讲解宣传安全、文明方面的知识。</w:t>
      </w:r>
    </w:p>
    <w:p>
      <w:pPr>
        <w:pStyle w:val="Normal"/>
        <w:rPr/>
      </w:pPr>
      <w:r>
        <w:rPr/>
        <w:t>主题活动五：“美化校园，我爱我家”清洁校园活动</w:t>
      </w:r>
    </w:p>
    <w:p>
      <w:pPr>
        <w:pStyle w:val="Normal"/>
        <w:rPr/>
      </w:pPr>
      <w:r>
        <w:rPr/>
        <w:t>志愿者对校园公共场所和校园卫生死角活动进行了全面清理。各系部和团委学生干部共</w:t>
      </w:r>
      <w:r>
        <w:rPr/>
        <w:t>350</w:t>
      </w:r>
      <w:r>
        <w:rPr/>
        <w:t>多人分配到</w:t>
      </w:r>
      <w:r>
        <w:rPr/>
        <w:t>12</w:t>
      </w:r>
      <w:r>
        <w:rPr/>
        <w:t>个卫生区域，按要求进行卫生全面彻底清扫，同学们在劳动中挥汗如雨，灰尘弥漫，气喘吁吁，从楼梯扫到走廊，从墙壁擦到玻璃，在整个劳动过中每位同学都发挥了“不怕脏不怕累”的雷锋精神，积极主动地投入到劳动中去。</w:t>
      </w:r>
    </w:p>
    <w:p>
      <w:pPr>
        <w:pStyle w:val="Normal"/>
        <w:rPr/>
      </w:pPr>
      <w:r>
        <w:rPr/>
        <w:t>主题活动六：“学雷锋树新风”板报评比活动</w:t>
      </w:r>
    </w:p>
    <w:p>
      <w:pPr>
        <w:pStyle w:val="Normal"/>
        <w:rPr/>
      </w:pPr>
      <w:r>
        <w:rPr/>
        <w:t>三月是学院学雷锋活动月，为进一步引导和激励广大学生弘扬雷锋精神，学院团委举办了以“学雷锋，树新风”为主题的黑板报比赛。各系部共展示</w:t>
      </w:r>
      <w:r>
        <w:rPr/>
        <w:t>60</w:t>
      </w:r>
      <w:r>
        <w:rPr/>
        <w:t>多幅学雷锋为主题的黑板报，经过评比建筑工程系获第一名，基础教学部获第二名，航空服务系获第三名。各班充分利用黑板报这块宣传阵地，积极参与，发挥自己的特长，设计了一期主题鲜明、图文并茂、布局美观、富有个性的黑板报。</w:t>
      </w:r>
    </w:p>
    <w:p>
      <w:pPr>
        <w:pStyle w:val="Normal"/>
        <w:rPr/>
      </w:pPr>
      <w:r>
        <w:rPr/>
        <w:t>主题活动七：信息技术系团总支组建“电脑维护与小型家电维修”服务队</w:t>
      </w:r>
    </w:p>
    <w:p>
      <w:pPr>
        <w:pStyle w:val="Normal"/>
        <w:rPr/>
      </w:pPr>
      <w:r>
        <w:rPr/>
        <w:t>此次活动的宗旨是以雷锋精神作为自己的行动指南，应到广大同学崇尚科学、追求真知、坚持理论联系实际，营造浓厚的学术氛围，在实践中锻炼自己、提高自己，积极为全校师生进行义务服务。利用</w:t>
      </w:r>
      <w:r>
        <w:rPr/>
        <w:t>3</w:t>
      </w:r>
      <w:r>
        <w:rPr/>
        <w:t>月</w:t>
      </w:r>
      <w:r>
        <w:rPr/>
        <w:t>18-21</w:t>
      </w:r>
      <w:r>
        <w:rPr/>
        <w:t>号为期</w:t>
      </w:r>
      <w:r>
        <w:rPr/>
        <w:t>4</w:t>
      </w:r>
      <w:r>
        <w:rPr/>
        <w:t>天的时间里在三食堂前设立雷锋服务岗位，义务维护电脑有</w:t>
      </w:r>
      <w:r>
        <w:rPr/>
        <w:t>65</w:t>
      </w:r>
      <w:r>
        <w:rPr/>
        <w:t>台，维修电脑有</w:t>
      </w:r>
      <w:r>
        <w:rPr/>
        <w:t>15</w:t>
      </w:r>
      <w:r>
        <w:rPr/>
        <w:t>台，为全院师生义务维修电脑等家用电器，受到广大师生的一致好评。</w:t>
      </w:r>
    </w:p>
    <w:p>
      <w:pPr>
        <w:pStyle w:val="Normal"/>
        <w:rPr/>
      </w:pPr>
      <w:r>
        <w:rPr/>
        <w:t>主题活动八：机械与汽车工程系团总支组织“桌椅生辉”志愿服务活动</w:t>
      </w:r>
    </w:p>
    <w:p>
      <w:pPr>
        <w:pStyle w:val="Normal"/>
        <w:rPr/>
      </w:pPr>
      <w:r>
        <w:rPr/>
        <w:t>雷锋同志是中国家喻户晓的全心全意为人民服务的楷模，雷锋的“螺丝钉”精神是非常高尚的，也是需要我们青年在新的历史阶段大力弘扬的。机械与汽车工程系在系主任骆勤主任、刘红建副主任和基建处李建文副处长的带领导下，组织了部分工人师付和本系的</w:t>
      </w:r>
      <w:r>
        <w:rPr/>
        <w:t>20</w:t>
      </w:r>
      <w:r>
        <w:rPr/>
        <w:t>名学生干部参加“桌椅生辉”志愿服务活动，共修理课桌椅</w:t>
      </w:r>
      <w:r>
        <w:rPr/>
        <w:t>50</w:t>
      </w:r>
      <w:r>
        <w:rPr/>
        <w:t>套，营造了一个舒适的学习环境，同时，志愿者们对同学们进行口头宣传，以此行动号召同学们爱护桌椅进而爱护一切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三月份已经过去了，但这并不意味着学雷锋活动就此结束，并不意味着在日后的生活中将雷锋淡忘，等待来年的三月份再将他想起。我们应该在日常的生活当中继续发扬雷锋精神，使其成为我们生活的一部分，使其精神成为我们的一份良好的品格。我相信，只要我们师生心中爱心永驻，奉献精神永随，雷锋精神必将再我们身上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