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节开幕式讲话稿"/>
      <w:r>
        <w:rPr/>
        <w:t>艺术节开幕式讲话稿</w:t>
      </w:r>
      <w:bookmarkEnd w:id="0"/>
    </w:p>
    <w:p>
      <w:pPr>
        <w:pStyle w:val="Normal"/>
        <w:rPr/>
      </w:pPr>
      <w:r>
        <w:rPr/>
        <w:t>各位来宾、同志们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值此市第二届文化艺术节开幕之际，我谨代表中共市委、市人民政府表示热烈祝贺，对各位来宾的到来表示热烈欢迎，对所有参与和支持文化艺术节的朋友们表示衷心感谢</w:t>
      </w:r>
      <w:r>
        <w:rPr/>
        <w:t>!</w:t>
      </w:r>
    </w:p>
    <w:p>
      <w:pPr>
        <w:pStyle w:val="Normal"/>
        <w:rPr/>
      </w:pPr>
      <w:r>
        <w:rPr/>
        <w:t>发展文化艺术事业，是加强社会主义先进文化建设的内在要求，是推进科学发展、构建和谐的重要方面，也是全面建设小康社会的一项重要内容。近年来，市委、市政府以强化公共文化体系建设为抓手，大力繁荣文化事业，深入开展群众性文化活动，积极打造文化艺术精品，努力发展文化产业，文化艺术事业取得了新的进步。本届文化艺术节的宗旨，就是要充分展示我市文化艺术事业的新成果，展示人民团结拼搏、昂扬向上的新风貌，丰富全市人民的精神文化生活，打造的文化品牌。我相信这次文化艺术盛会，一定会成为优秀文艺作品争奇斗艳的园地、艺术家展示才华的舞台和人民群众欢乐喜庆的节日。</w:t>
      </w:r>
    </w:p>
    <w:p>
      <w:pPr>
        <w:pStyle w:val="Normal"/>
        <w:rPr/>
      </w:pPr>
      <w:r>
        <w:rPr/>
        <w:t>当前，全市上下正在按照科学发展观的要求，努力推动经济社会又好又快发展。我们将以举办第二届文化艺术节为契机，进一步加快文化大市建设和文化产业发展步伐，提高广大市民的文化素质和文明程度，努力为“率先崛起、跨越发展”和建设富裕文明和谐新提供强大的精神文化动力</w:t>
      </w:r>
      <w:r>
        <w:rPr/>
        <w:t>!</w:t>
      </w:r>
    </w:p>
    <w:p>
      <w:pPr>
        <w:pStyle w:val="Normal"/>
        <w:rPr/>
      </w:pPr>
      <w:r>
        <w:rPr/>
        <w:t>预祝市第二届文化艺术节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