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开学典礼演讲发言稿"/>
      <w:r>
        <w:rPr/>
        <w:t>关于中学生开学典礼演讲发言稿</w:t>
      </w:r>
      <w:bookmarkEnd w:id="0"/>
    </w:p>
    <w:p>
      <w:pPr>
        <w:pStyle w:val="Normal"/>
        <w:rPr/>
      </w:pPr>
      <w:r>
        <w:rPr/>
        <w:t>尊重的各位引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天高气爽的美妙节令，今天，</w:t>
      </w:r>
      <w:r>
        <w:rPr/>
        <w:t>x</w:t>
      </w:r>
      <w:r>
        <w:rPr/>
        <w:t>市中华幼儿园盛大举办开学仪式大会，我有幸作为老师代表站在这儿讲话，请容许我代表全园先生向各位领导、来宾表现热闹的欢送。同时，我想对我园的开办者――申伟女士说声谢谢，感激你为咱们发明出一个朴质谨严，踊跃进去而又充斥活气的教导舞台。</w:t>
      </w:r>
    </w:p>
    <w:p>
      <w:pPr>
        <w:pStyle w:val="Normal"/>
        <w:rPr/>
      </w:pPr>
      <w:r>
        <w:rPr/>
        <w:t>这里将成为我们一个新的出发点，这里将与我们非亲非故，幼儿园也将因为我们的加盟而欣欣茂发。我们布满了青春的生气与活力，让我们一起担负起爱的义务，风雨同舟，独特谱写一曲高昂之歌，我们将用我们的豪情与才干书写我们的生涯。我们将用我们的青春意态为幼儿园增加亮丽的一笔。让我们开展幻想的翅膀，像矫健的雄鹰，在天空飞翔，让我们大家联袂并进，群策群力、发奋进取，共创中华幼儿园美好的来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