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践报告范文"/>
      <w:r>
        <w:rPr/>
        <w:t>工厂实践报告范文</w:t>
      </w:r>
      <w:bookmarkEnd w:id="0"/>
    </w:p>
    <w:p>
      <w:pPr>
        <w:pStyle w:val="Normal"/>
        <w:rPr/>
      </w:pPr>
      <w:r>
        <w:rPr/>
        <w:t>实践单位：</w:t>
      </w:r>
    </w:p>
    <w:p>
      <w:pPr>
        <w:pStyle w:val="Normal"/>
        <w:rPr/>
      </w:pPr>
      <w:r>
        <w:rPr/>
        <w:t>实践时间：</w:t>
      </w:r>
      <w:r>
        <w:rPr/>
        <w:t>20xx</w:t>
      </w:r>
      <w:r>
        <w:rPr/>
        <w:t>年</w:t>
      </w:r>
      <w:r>
        <w:rPr/>
        <w:t>x</w:t>
      </w:r>
      <w:r>
        <w:rPr/>
        <w:t>月</w:t>
      </w:r>
      <w:r>
        <w:rPr/>
        <w:t>x</w:t>
      </w:r>
      <w:r>
        <w:rPr/>
        <w:t>日至</w:t>
      </w:r>
      <w:r>
        <w:rPr/>
        <w:t>20xx</w:t>
      </w:r>
      <w:r>
        <w:rPr/>
        <w:t>年</w:t>
      </w:r>
      <w:r>
        <w:rPr/>
        <w:t>x</w:t>
      </w:r>
      <w:r>
        <w:rPr/>
        <w:t>月</w:t>
      </w:r>
      <w:r>
        <w:rPr/>
        <w:t>x</w:t>
      </w:r>
      <w:r>
        <w:rPr/>
        <w:t>日</w:t>
      </w:r>
    </w:p>
    <w:p>
      <w:pPr>
        <w:pStyle w:val="Normal"/>
        <w:rPr/>
      </w:pPr>
      <w:r>
        <w:rPr/>
        <w:t>在</w:t>
      </w:r>
      <w:r>
        <w:rPr/>
        <w:t>xx</w:t>
      </w:r>
      <w:r>
        <w:rPr/>
        <w:t>打工日子里，是我的人生中很难得的一次经验。人生经验都是在人我们的人生中不断的积累的，在这次暑假中我所收获到的不止是我的知识，更重要的是我的精神也有了进一步的提高。就让我来分享一下我的种种事情吧</w:t>
      </w:r>
      <w:r>
        <w:rPr/>
        <w:t>!</w:t>
      </w:r>
    </w:p>
    <w:p>
      <w:pPr>
        <w:pStyle w:val="Normal"/>
        <w:rPr/>
      </w:pPr>
      <w:r>
        <w:rPr/>
        <w:t>暑假伊始，我独自一个人到外地找份工作挣取些钱，看看大街上，网站上有没有招聘启事，接着投简历，坐车去面试，天天都在找，但很多都不要暑期工的。开始的几天找工作找不到之后，我带着失落的心情回到学校，一连几天找工作的经历让我心灰意冷了。我想放弃这个暑假，但我不能放弃，我不甘心放弃，我连做一名普通的工人难道社会不给我个机会吗</w:t>
      </w:r>
      <w:r>
        <w:rPr/>
        <w:t>?</w:t>
      </w:r>
      <w:r>
        <w:rPr/>
        <w:t>我不能放弃我要坚持，最终无奈还是通过同学才算顺利找到份工作——清远祥丰电子厂的装配员。</w:t>
      </w:r>
    </w:p>
    <w:p>
      <w:pPr>
        <w:pStyle w:val="Normal"/>
        <w:rPr/>
      </w:pPr>
      <w:r>
        <w:rPr/>
        <w:t>我们几个同学决定一起过去后，第二天早上，大家风风火火地坐车去清远了。安度好行李之后工人师傅带我们参观了生产线。我第一次看见了生产的全过程，也第一次感悟到如今科技发展的迅速。这里的很多元件都是由电脑控制安装的。有位技工师傅对工厂作了基本介绍，给我印象最深的是生产流水一条线。通过生产流水一条线生产，提高了工作效率。但本人觉得生产流水一条线也并不是完美的，在厂里，我们看到了有些工人是比较的繁忙，而有些工人则是坐在那里无事可做。又到了第二天我们就正式进入车间参加生产。由于厂里对大学生比较照顾，同时也担心产品的质量所以一般都安排两三名老员工和我们每个人一组。这次打工我被安排在水泡绕线组，和我一组的是一个看起来年龄比我少的女生，她教我怎么做事，认识各种零件，我所在流水线上生产的各种注意事项等等。看着她娴熟的操作机器，我想她所经历的事情不见比我少，见的东西可能比我要广。在她身上，我可以发掘到很多我没有接触到的种种。</w:t>
      </w:r>
    </w:p>
    <w:p>
      <w:pPr>
        <w:pStyle w:val="Normal"/>
        <w:rPr/>
      </w:pPr>
      <w:r>
        <w:rPr/>
        <w:t>在这短短的一个多月里，我在厂里要面对很多在我们学校里没有的东西，就是要跟自己的上级交流。我在厂里做错事，当然要自己面对，受到批评是在所难免的。这种酸酸的味道已经好久没有尝试到过了，也只有把它咽下去了，被人批评的感觉真的不好受啊。我们也常常连累到我的班长被人骂，所有人也很体谅我们的班长。但是我想，在学校教育人的地方，通常是用道理教导人的，为什么厂里就要骂人，还是用粗口，而不能仁慈一点，跟他们的工人讲道理呢</w:t>
      </w:r>
      <w:r>
        <w:rPr/>
        <w:t>?</w:t>
      </w:r>
    </w:p>
    <w:p>
      <w:pPr>
        <w:pStyle w:val="Normal"/>
        <w:rPr/>
      </w:pPr>
      <w:r>
        <w:rPr/>
        <w:t>还有在这次进厂感觉到特别辛苦，可能是第一次进厂吧。在学校里，特别是上了大学以后，我就好久没有尝过辛苦的滋味了。在祥丰打工的日子里，我又尝试到了这种味道了。虽说这厂自动化程度比较高，工人劳动相对比较轻松，一班的基本工时是</w:t>
      </w:r>
      <w:r>
        <w:rPr/>
        <w:t>8</w:t>
      </w:r>
      <w:r>
        <w:rPr/>
        <w:t>个小时，由早上的</w:t>
      </w:r>
      <w:r>
        <w:rPr/>
        <w:t>5</w:t>
      </w:r>
      <w:r>
        <w:rPr/>
        <w:t>个钟，到下午的</w:t>
      </w:r>
      <w:r>
        <w:rPr/>
        <w:t>3</w:t>
      </w:r>
      <w:r>
        <w:rPr/>
        <w:t>个钟，还晚上要经常加班。基本上一个人在一个岗位上一天一呆就是至少</w:t>
      </w:r>
      <w:r>
        <w:rPr/>
        <w:t>10</w:t>
      </w:r>
      <w:r>
        <w:rPr/>
        <w:t>个小时，这些日子太累了。工厂生产线的工作真的是十分单调，面对着没有丝毫生机的机器，整天都要做着重复的事情，太苦闷的事情，让人全然提不起兴趣，所以到人是感觉特别的累。但是我想，他们都可以这样的坚持下来了，为什么我就那么短短的一个多月就不能呢</w:t>
      </w:r>
      <w:r>
        <w:rPr/>
        <w:t>?</w:t>
      </w:r>
      <w:r>
        <w:rPr/>
        <w:t>所以我还是坚持下来了，而且是没有请过一天的假。但是随着与工人师傅共同工作的时间久了才知道自己的想法是不正确的，我现在只是打短期工，没有过多体会到工作的压力，但是真真正正到了社会上，假若这份工作就是我唯一的经济来源，有上司的批评监督，有固定工作时间的约束，有来自家庭的压力，有身体和精神的压迫感，那时的工作就完全不同于现在的了，这时我就不会觉得这</w:t>
      </w:r>
      <w:r>
        <w:rPr/>
        <w:t>10</w:t>
      </w:r>
      <w:r>
        <w:rPr/>
        <w:t>个小时是多么的难熬了。还有看着经过我手完成的线圈以后，特别有成就感，因为那里有我的功劳，是我的劳动成果，感到很欣慰。到了工作结束看着自己领到的加班费，虽然少，但是我的辛勤所得，心理上的苦早就没有了。就像一个厂里主管跟我说的那样，跟高中相比，算什么呢</w:t>
      </w:r>
      <w:r>
        <w:rPr/>
        <w:t>?</w:t>
      </w:r>
      <w:r>
        <w:rPr/>
        <w:t>真的，这已经不算是什么了，很好的一次锻炼机会啊，我想在以后的找工作过程中，这么累的我们都过去了，还怕什么呢</w:t>
      </w:r>
      <w:r>
        <w:rPr/>
        <w:t>?</w:t>
      </w:r>
    </w:p>
    <w:p>
      <w:pPr>
        <w:pStyle w:val="Normal"/>
        <w:rPr/>
      </w:pPr>
      <w:r>
        <w:rPr/>
        <w:t>这种酸酸的感觉，这种苦，这种累，都已经过去了，就让它过去吧。在厂里的种种现象我都是看在眼里，记在心里的。就像有很多的员工的年龄比我的还要少，这样的现象，就可以说我们的幸运了，因为在我们的这个年龄，他们就要出来为了三餐而奔波了。我们还在学校里，受着学校的保护，受着家长的爱护，就像温室里的花朵一样，社会实践好比送我们这些花朵走出温室，出来前的一次练习，但是还是有人受不了的，这样的现象，真叫人担心。叫人以后怎么放心呢</w:t>
      </w:r>
      <w:r>
        <w:rPr/>
        <w:t>?</w:t>
      </w:r>
      <w:r>
        <w:rPr/>
        <w:t>但是我相信，经过了这次实践以后，我们的适应能力一定比别人强的，不经历风雨怎么见彩虹呢</w:t>
      </w:r>
      <w:r>
        <w:rPr/>
        <w:t>?“</w:t>
      </w:r>
      <w:r>
        <w:rPr/>
        <w:t>吃得苦中苦，方为人上人”。我想很难再有机会做流水线，这不是一次很好的经历吗</w:t>
      </w:r>
      <w:r>
        <w:rPr/>
        <w:t>?</w:t>
      </w:r>
      <w:r>
        <w:rPr/>
        <w:t>我没有选择错的。其实这次的打工我们是在这工厂的一位高级管理员的保护下进行的，我想没有他的帮助，我们的生活会真的很难过，看到员工们的生活我们就可以知道啦。但是还是很欣赏员工们的这种精神的，细心，耐心，恒心，忍耐力，精力等等，都是我们的学习榜样。我在他们身上真的发掘了很多的值得我去学习的。如果时间再长的话，我发掘的不止只有这些。</w:t>
      </w:r>
    </w:p>
    <w:p>
      <w:pPr>
        <w:pStyle w:val="Normal"/>
        <w:rPr/>
      </w:pPr>
      <w:r>
        <w:rPr/>
        <w:t>同时这次的暑假实践带给我许多思考，发现了一些可以改进的地方。第一点，员工们的积极性。在祥丰工作的员工们，我觉得他们有的是过着横尸走欲的日子，只是知道上班，下班，吃饭。其余的什么也不知道那样的。这些日子才叫人难过啊。记得有位作家曾说过“当一个人在为喜欢的事情付出时，山也就不高了，水也就不深了，马拉松也就不长了，许多看来不可能的事情就是那么可能了。”我想要提高员工们的生产积极性，就首先要他们树立爱工厂的种意识。班长每天都差不多要开会的，为什么不利用这个时间来跟他们树立爱工厂的意识呢</w:t>
      </w:r>
      <w:r>
        <w:rPr/>
        <w:t>?“</w:t>
      </w:r>
      <w:r>
        <w:rPr/>
        <w:t>当他们爱工厂的时候，会心甘情愿地无悔地投入。”我想，只有树立那种爱工厂的意识，才能提高他们的生产积极性的。还有就是太长的工作时间也是他们没有工作积极性的一个很重要的原因。休息不好，积极性就更谈不上来。</w:t>
      </w:r>
    </w:p>
    <w:p>
      <w:pPr>
        <w:pStyle w:val="Normal"/>
        <w:rPr/>
      </w:pPr>
      <w:r>
        <w:rPr/>
        <w:t>第二点，员工们的工资。员工们的辛勤劳动跟自己的劳动成果不成比例，这也是没有生产积极性的一个重要原因。我想厂里的管理级人员太多，造成资源浪费也是一个重要原因。所以只有提高员工的基本工资，才能更好的发挥他们的自主性，有厂的主人翁精神。</w:t>
      </w:r>
    </w:p>
    <w:p>
      <w:pPr>
        <w:pStyle w:val="Normal"/>
        <w:rPr/>
      </w:pPr>
      <w:r>
        <w:rPr/>
        <w:t>这些的意见可能包含了我的很多主观思想在里面，没有客观的看待厂里的事情。哲学都必须要求我们要客观的看待世界，所以我想，我还是要在实践中不断的提升自己的各个水平，才能成材，像我这次提的意见一样，多一次，经验就丰富一次，对我的帮助也是好的。在我以后的工作中可能会遇到这种情况。</w:t>
      </w:r>
    </w:p>
    <w:p>
      <w:pPr>
        <w:pStyle w:val="Normal"/>
        <w:rPr/>
      </w:pPr>
      <w:r>
        <w:rPr/>
        <w:t>伴随着疲惫与汗水，从最初的好奇，经过中途的无趣与麻木，终于，忙忙碌碌的打工走到了尾声，到了收获的时刻。相对于微薄的工资，令我更加欣慰的是在打工中获得的对工作、社会的认知，更加开阔的视野与丰富的知识。这次清远打工之行都会令我们更加成熟，在将来更加容易的走向社会。</w:t>
      </w:r>
    </w:p>
    <w:p>
      <w:pPr>
        <w:pStyle w:val="Normal"/>
        <w:widowControl/>
        <w:bidi w:val="0"/>
        <w:spacing w:before="180" w:after="180"/>
        <w:jc w:val="left"/>
        <w:rPr/>
      </w:pPr>
      <w:r>
        <w:rPr/>
        <w:t>总之，经过了这次的清远祥丰电子厂的实践以后，我对社会的认识又多了一些。在刚开始的时候，家里问我为什么要来清远，不回家休息。那时候的我真的有点后悔，但是现在的我，可以大声的和他们说，我觉得这个地方锻练了我，使我这个整天都不出家门的人来说，我还认识了来自五湖四海的人，听他们讲他们的故事，对比自己的现在，你说我还有什么不满足呢</w:t>
      </w:r>
      <w:r>
        <w:rPr/>
        <w:t>?</w:t>
      </w:r>
      <w:r>
        <w:rPr/>
        <w:t>我不认真读书真的是对不起自己啊。也真正懂得惟有读书才能改变自已的人生，改变现状。其中一个员工经常对我说，她很后悔自己当时如果好好的读书，现在的环境就不同样了。所以，看得多，听得多了，领会的也就多了，我在这次打工中也是一样的啊，看到的，听到的，感觉之深，我想也只有我自己明白。对我以后的人生受益良多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