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经营倡议书范文"/>
      <w:r>
        <w:rPr/>
        <w:t>诚信经营倡议书范文</w:t>
      </w:r>
      <w:bookmarkEnd w:id="0"/>
    </w:p>
    <w:p>
      <w:pPr>
        <w:pStyle w:val="Normal"/>
        <w:rPr/>
      </w:pPr>
      <w:r>
        <w:rPr/>
        <w:t>诚实守信是中华民族的传统美德。人无信不立，业无信不兴。为贯彻落实人力资源社会保障部《关于加强人力资源服务机构诚信体系建设的通知》和《关于在人力资源服务机构中开展诚信服务主题创建活动的通知》精神，推动人力资源服务机构恪守诚信准则，构建诚信经营、公平竞争的良好环境，提升人力资源服务水平，促进我国人力资源服务行业科学发展，中国人才交流协会向全体会员、全行业人力资源服务机构发出诚信自律倡议：</w:t>
      </w:r>
    </w:p>
    <w:p>
      <w:pPr>
        <w:pStyle w:val="Normal"/>
        <w:rPr/>
      </w:pPr>
      <w:r>
        <w:rPr/>
        <w:t>一、遵守法律法规，树立诚信意识。严格执行国家法律、法规、规章，自觉遵守国家服务标准、行规行约</w:t>
      </w:r>
      <w:r>
        <w:rPr/>
        <w:t>;</w:t>
      </w:r>
      <w:r>
        <w:rPr/>
        <w:t>强化法制意识、责任意识、诚信意识、品牌意识，树立诚实守信的价值观</w:t>
      </w:r>
      <w:r>
        <w:rPr/>
        <w:t>;</w:t>
      </w:r>
      <w:r>
        <w:rPr/>
        <w:t>探索建立遵纪守法、行业自律、诚信服务的长效机制。</w:t>
      </w:r>
    </w:p>
    <w:p>
      <w:pPr>
        <w:pStyle w:val="Normal"/>
        <w:rPr/>
      </w:pPr>
      <w:r>
        <w:rPr/>
        <w:t>二、建立诚信制度，强化科学管理。建立健全服务公示制度、服务承诺制度、服务台账制度、服务反馈制度，夯实诚信服务、科学管理基础</w:t>
      </w:r>
      <w:r>
        <w:rPr/>
        <w:t>;</w:t>
      </w:r>
      <w:r>
        <w:rPr/>
        <w:t>公示服务证照、服务项目、服务流程、收费标准、投诉电话</w:t>
      </w:r>
      <w:r>
        <w:rPr/>
        <w:t>;</w:t>
      </w:r>
      <w:r>
        <w:rPr/>
        <w:t>提倡签署诚信服务承诺书，严格按照业务规程、服务标准提供服务，认真履行服务合同。</w:t>
      </w:r>
    </w:p>
    <w:p>
      <w:pPr>
        <w:pStyle w:val="Normal"/>
        <w:rPr/>
      </w:pPr>
      <w:r>
        <w:rPr/>
        <w:t>三、坚守职业道德，规范服务行为。自觉遵守职业道德行为准则，模范遵守人力资源服务规范</w:t>
      </w:r>
      <w:r>
        <w:rPr/>
        <w:t>;</w:t>
      </w:r>
      <w:r>
        <w:rPr/>
        <w:t>履约践诺，真诚合作，自觉维护客户的知情权</w:t>
      </w:r>
      <w:r>
        <w:rPr/>
        <w:t>;</w:t>
      </w:r>
      <w:r>
        <w:rPr/>
        <w:t>杜绝弄虚作假、商业欺诈、商业贿赂等不道德和非法行为</w:t>
      </w:r>
      <w:r>
        <w:rPr/>
        <w:t>;</w:t>
      </w:r>
      <w:r>
        <w:rPr/>
        <w:t>不为企业自身利益而损害他人的合法权益。</w:t>
      </w:r>
    </w:p>
    <w:p>
      <w:pPr>
        <w:pStyle w:val="Normal"/>
        <w:rPr/>
      </w:pPr>
      <w:r>
        <w:rPr/>
        <w:t>四、坚持公平竞争，净化市场环境。在经营活动中合法经营，公平竞争，不得非法牟取暴利，不得泄露客户秘密，自觉维护人力资源市场秩序</w:t>
      </w:r>
      <w:r>
        <w:rPr/>
        <w:t>;</w:t>
      </w:r>
      <w:r>
        <w:rPr/>
        <w:t>服务机构之间应相互尊重，平等合作，本篇文章来自。不诋毁同业机构，不贬低竞争对手</w:t>
      </w:r>
      <w:r>
        <w:rPr/>
        <w:t>;</w:t>
      </w:r>
      <w:r>
        <w:rPr/>
        <w:t>规范服务收费，不搞价格欺诈，不超范围收费，不建立价格攻守同盟，自觉遵守国家相关价格政策，努力创造人力资源服务行业规范、健康发展的良好环境。</w:t>
      </w:r>
    </w:p>
    <w:p>
      <w:pPr>
        <w:pStyle w:val="Normal"/>
        <w:rPr/>
      </w:pPr>
      <w:r>
        <w:rPr/>
        <w:t>五、坚持以人为本，提升服务实效。为客户提供优质、高效的服务，勤勉尽职、认真负责地办理各项业务，保证服务质量</w:t>
      </w:r>
      <w:r>
        <w:rPr/>
        <w:t>;</w:t>
      </w:r>
      <w:r>
        <w:rPr/>
        <w:t>讲究信誉，履行合同，自觉维护客户合法权益</w:t>
      </w:r>
      <w:r>
        <w:rPr/>
        <w:t>;</w:t>
      </w:r>
      <w:r>
        <w:rPr/>
        <w:t>积极回应客户疑问，及时处理客户投诉，妥善解决矛盾纠纷</w:t>
      </w:r>
      <w:r>
        <w:rPr/>
        <w:t>;</w:t>
      </w:r>
      <w:r>
        <w:rPr/>
        <w:t>加强人力资源服务培训，不断提高员工业务能力和服务水平。</w:t>
      </w:r>
    </w:p>
    <w:p>
      <w:pPr>
        <w:pStyle w:val="Normal"/>
        <w:rPr/>
      </w:pPr>
      <w:r>
        <w:rPr/>
        <w:t>六、开展诚信活动，加强诚信宣传。积极参与行业诚信体系建设，努力开展</w:t>
      </w:r>
      <w:r>
        <w:rPr/>
        <w:t>"</w:t>
      </w:r>
      <w:r>
        <w:rPr/>
        <w:t>创建诚信服务品牌</w:t>
      </w:r>
      <w:r>
        <w:rPr/>
        <w:t>"</w:t>
      </w:r>
      <w:r>
        <w:rPr/>
        <w:t>、</w:t>
      </w:r>
      <w:r>
        <w:rPr/>
        <w:t>"</w:t>
      </w:r>
      <w:r>
        <w:rPr/>
        <w:t>争创诚信服务窗口</w:t>
      </w:r>
      <w:r>
        <w:rPr/>
        <w:t>"</w:t>
      </w:r>
      <w:r>
        <w:rPr/>
        <w:t>、</w:t>
      </w:r>
      <w:r>
        <w:rPr/>
        <w:t>"</w:t>
      </w:r>
      <w:r>
        <w:rPr/>
        <w:t>争当诚信服务标兵</w:t>
      </w:r>
      <w:r>
        <w:rPr/>
        <w:t>"</w:t>
      </w:r>
      <w:r>
        <w:rPr/>
        <w:t>等活动，积极参与人力资源服务机构信用等级评定</w:t>
      </w:r>
      <w:r>
        <w:rPr/>
        <w:t>;</w:t>
      </w:r>
      <w:r>
        <w:rPr/>
        <w:t>充分利用各种媒体，大力宣传诚信服务先进典型，积极推广诚信服务品牌，努力营造良好舆</w:t>
      </w:r>
      <w:r>
        <w:rPr/>
        <w:t>-</w:t>
      </w:r>
      <w:r>
        <w:rPr/>
        <w:t>论氛围。</w:t>
      </w:r>
    </w:p>
    <w:p>
      <w:pPr>
        <w:pStyle w:val="Normal"/>
        <w:rPr/>
      </w:pPr>
      <w:r>
        <w:rPr/>
        <w:t>七、深化公益服务，履行社会责任。积极参与社会公益活动，努力为求职者提供免费咨询等公益服务</w:t>
      </w:r>
      <w:r>
        <w:rPr/>
        <w:t>;</w:t>
      </w:r>
      <w:r>
        <w:rPr/>
        <w:t>切实将高校毕业生就业服务放在首位，积极开展高校毕业生就业服务进校园活动，努力开发挖掘更多适合高校毕业生就业的工作岗位</w:t>
      </w:r>
      <w:r>
        <w:rPr/>
        <w:t>;</w:t>
      </w:r>
      <w:r>
        <w:rPr/>
        <w:t>积极发挥人力资源服务优势，更好服务各类人才和广大劳动者，更好服务广大用人单位，为人才强国战略和就业优先战略的实施作出积极贡献。</w:t>
      </w:r>
    </w:p>
    <w:p>
      <w:pPr>
        <w:pStyle w:val="Normal"/>
        <w:rPr/>
      </w:pPr>
      <w:r>
        <w:rPr/>
        <w:t>八、建立诚信档案，接受社会监督。自觉接受政府监管，接受社会监督</w:t>
      </w:r>
      <w:r>
        <w:rPr/>
        <w:t>;</w:t>
      </w:r>
      <w:r>
        <w:rPr/>
        <w:t>积极配合人力资源社会保障部门建立健全诚信服务档案，及时公布和提交诚信服务记录和信息</w:t>
      </w:r>
      <w:r>
        <w:rPr/>
        <w:t>;</w:t>
      </w:r>
      <w:r>
        <w:rPr/>
        <w:t>认真遵循市场活动的公开性原则，自觉接受工商、税务、质检、安全等监管，自觉接受新闻媒体、客户和各类人才监督。</w:t>
      </w:r>
    </w:p>
    <w:p>
      <w:pPr>
        <w:pStyle w:val="Normal"/>
        <w:rPr/>
      </w:pPr>
      <w:r>
        <w:rPr/>
        <w:t>诚信恒久远，事业永流传。我们呼吁广大会员以及全国人力资源服务机构积极响应和广泛参与我们的倡议。让我们共同携起手来，把诚信的品质内化为自己的坚定信念，外化为自己的实际行动，一起营造一个诚信自律的社会环境，本篇文章来自。为人力资源服务行业带来一股清新的诚信自律之风，让诚信成为行业的发展的动力，为全面提高我国人力资源服务行业公信力、提升行业水平、努力营造良好的行业发展环境而努力奋斗</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