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社会实践实习报告范文"/>
      <w:r>
        <w:rPr/>
        <w:t>农业社会实践实习报告范文</w:t>
      </w:r>
      <w:bookmarkEnd w:id="0"/>
    </w:p>
    <w:p>
      <w:pPr>
        <w:pStyle w:val="Normal"/>
        <w:rPr/>
      </w:pPr>
      <w:r>
        <w:rPr/>
        <w:t>我叫</w:t>
      </w:r>
      <w:r>
        <w:rPr/>
        <w:t>xxx</w:t>
      </w:r>
      <w:r>
        <w:rPr/>
        <w:t>，毕业于北京</w:t>
      </w:r>
      <w:r>
        <w:rPr/>
        <w:t>xxx</w:t>
      </w:r>
      <w:r>
        <w:rPr/>
        <w:t>专业，学历本科，于</w:t>
      </w:r>
      <w:r>
        <w:rPr/>
        <w:t>20XX</w:t>
      </w:r>
      <w:r>
        <w:rPr/>
        <w:t>年</w:t>
      </w:r>
      <w:r>
        <w:rPr/>
        <w:t>5</w:t>
      </w:r>
      <w:r>
        <w:rPr/>
        <w:t>月</w:t>
      </w:r>
      <w:r>
        <w:rPr/>
        <w:t>21</w:t>
      </w:r>
      <w:r>
        <w:rPr/>
        <w:t>日来到</w:t>
      </w:r>
      <w:r>
        <w:rPr/>
        <w:t>xxx</w:t>
      </w:r>
      <w:r>
        <w:rPr/>
        <w:t>营业所实习，至</w:t>
      </w:r>
      <w:r>
        <w:rPr/>
        <w:t>6</w:t>
      </w:r>
      <w:r>
        <w:rPr/>
        <w:t>月</w:t>
      </w:r>
      <w:r>
        <w:rPr/>
        <w:t>21</w:t>
      </w:r>
      <w:r>
        <w:rPr/>
        <w:t>日实习期结束，以下是我在实习期间的工作总结。</w:t>
      </w:r>
    </w:p>
    <w:p>
      <w:pPr>
        <w:pStyle w:val="Normal"/>
        <w:rPr/>
      </w:pPr>
      <w:r>
        <w:rPr/>
        <w:t>从一开始来到</w:t>
      </w:r>
      <w:r>
        <w:rPr/>
        <w:t>xxx</w:t>
      </w:r>
      <w:r>
        <w:rPr/>
        <w:t>营业所，王主任就提醒我要以高标准要求自己，所以我把自己当作是营业所里的正式员工，而不是一个简单的实习生，所有员工要遵守的规则和纪律，我也同样要遵守，按时上班，不早退，努力培养和提高各种业务能力，在有限的时间里尽可能多地吸收业务知识。</w:t>
      </w:r>
    </w:p>
    <w:p>
      <w:pPr>
        <w:pStyle w:val="Normal"/>
        <w:rPr/>
      </w:pPr>
      <w:r>
        <w:rPr/>
        <w:t>起初我站在柜员岗边努力观察他们的操作流程，认真记忆每笔业务的交易码，并且注意各位同事与客户的交流过程，从中能够学到很多业务中需要注意的细节，明确了学习重点，提高了学习效率。我把每次学到的重点记在纸上，空闲的时候就拿出来翻看，看得次数多也就记在脑子里了，有时看不懂了就问，比如各种中间业务的收费方法、办理业务需要什么证件等等，同事也非常友好地给我讲解，给我学习过程创造了非常有利的条件，所以对各位同事和领导我心里充满感激。</w:t>
      </w:r>
    </w:p>
    <w:p>
      <w:pPr>
        <w:pStyle w:val="Normal"/>
        <w:rPr/>
      </w:pPr>
      <w:r>
        <w:rPr/>
        <w:t>在实习期里正好赶上所里推广惠农卡，我也有幸参与其中，从向客户介绍惠农卡的各种功能让大家认识惠农卡，到实地开卡，再到卡片激活，每一步都让我学到很多。在开卡过程中，我负责个人资料的录入，以及申请表资料的整理，每一步都走了很多弯路，但同时也学到了很多，这个经历让我认识到完成每一项工作必须要有清晰的头脑，明确每一步工作对下一步工作的影响，做事要有顺序性，切忌杂乱无章，避免造成工作的重复性，徒劳浪费时间。</w:t>
      </w:r>
    </w:p>
    <w:p>
      <w:pPr>
        <w:pStyle w:val="Normal"/>
        <w:rPr/>
      </w:pPr>
      <w:r>
        <w:rPr/>
        <w:t>在后台学习了一段时间后我来到大厅为客户直接服务，接受各种业务咨询，用我所学尽可能回答他们的各种疑问，如果遇到我解答不了的问题我再向其他同事咨询，完全了解以后直接告诉客户。这样解答客户的同时我也学习到了新的业务知识，同时也检验了我以往知识的掌握程度。在大厅的这段时间里，经常遇到不会填表的客户，有时他们直接要求我替他们写，但鉴于规定，我还是会拒绝他们，然后教他们填表。看着他们满意的笑容，我心里也特别的满足。我觉得这不仅是一个锻炼业务水准的机会也是向社会大众展现</w:t>
      </w:r>
      <w:r>
        <w:rPr/>
        <w:t>x</w:t>
      </w:r>
      <w:r>
        <w:rPr/>
        <w:t>行人风采和素质的机会，每一次和客户接触都能从他们的话语里体会到他们对我们服务的看法，这样就不断鞭策我们自己，让我们在现有的基础上不断精益求精，更好的完善自己，为客户服务。</w:t>
      </w:r>
    </w:p>
    <w:p>
      <w:pPr>
        <w:pStyle w:val="Normal"/>
        <w:widowControl/>
        <w:bidi w:val="0"/>
        <w:spacing w:before="180" w:after="180"/>
        <w:jc w:val="left"/>
        <w:rPr/>
      </w:pPr>
      <w:r>
        <w:rPr/>
        <w:t>对于我这个实习生来说，一个月的时间太短了，因为我要学习的东西实在太多了，在这里每一天我都有新的收获，每一天都有提高，要做一名合格的农行员工，我还要不断的学习和实践。通过这一阶段的实习，我个人的收获非常大，包括业务知识上、与顾客沟通能力等方面都有很大提高，非常期待能够加入到农行成为其中的一员，我必定会努力工作，不断提高和完善自己，同时感谢在这个过程中帮助过我的同事和领导，我会一直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