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实习自我鉴定"/>
      <w:r>
        <w:rPr/>
        <w:t>毕业设计实习自我鉴定</w:t>
      </w:r>
      <w:bookmarkEnd w:id="0"/>
    </w:p>
    <w:p>
      <w:pPr>
        <w:pStyle w:val="Normal"/>
        <w:rPr/>
      </w:pPr>
      <w:r>
        <w:rPr/>
        <w:t>光阴似箭，日月如梭，作为设计艺术学专业的我即将告别大学生活。在</w:t>
      </w:r>
      <w:r>
        <w:rPr/>
        <w:t>--</w:t>
      </w:r>
      <w:r>
        <w:rPr/>
        <w:t>设计艺术学专业四年的大学校园生活是我人生的一大转折点，四年的校园生涯和设计艺术学社会实践生活，有过渴望、有过追求、有过成功也有过失败，我不断地挑战自我，充实自我，学习设计艺术学理论知识，为步入社会和实现人生的价值打下坚实的基础。</w:t>
      </w:r>
    </w:p>
    <w:p>
      <w:pPr>
        <w:pStyle w:val="Normal"/>
        <w:rPr/>
      </w:pPr>
      <w:r>
        <w:rPr/>
        <w:t>在思想品德上，本人有良好的思想道德修养，并有较高的政治理论觉悟，平时积极地向设计艺术学班委团委组织靠拢，参与设计艺术学专业学生集体社区服务活动。在生活中，本人遵纪守法，经常关心和帮助设计艺术学班其他同学，并以务实求真的精神热心参与各项社会活动与设计艺术学知识公益宣传。</w:t>
      </w:r>
    </w:p>
    <w:p>
      <w:pPr>
        <w:pStyle w:val="Normal"/>
        <w:rPr/>
      </w:pPr>
      <w:r>
        <w:rPr/>
        <w:t>在学习上，我热爱自己所就读的设计艺术学专业，各门基础公共课程和设计艺术学专业课程均取得了比较理想的成绩。此外，我还参加设计艺术学相关资格考试</w:t>
      </w:r>
      <w:r>
        <w:rPr/>
        <w:t>--</w:t>
      </w:r>
      <w:r>
        <w:rPr/>
        <w:t>。</w:t>
      </w:r>
    </w:p>
    <w:p>
      <w:pPr>
        <w:pStyle w:val="Normal"/>
        <w:widowControl/>
        <w:bidi w:val="0"/>
        <w:spacing w:before="180" w:after="180"/>
        <w:jc w:val="left"/>
        <w:rPr/>
      </w:pPr>
      <w:r>
        <w:rPr/>
        <w:t>在设计艺术学专业实习期间，我经历了学校所没有的酸甜苦辣，感受到设计艺术学专业就业严峻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